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12 Синтез ИВО</w:t>
      </w:r>
    </w:p>
    <w:p>
      <w:pPr>
        <w:pStyle w:val="Normal"/>
        <w:spacing w:lineRule="auto" w:line="240" w:before="0" w:after="2000"/>
        <w:ind w:right="-170" w:hanging="0"/>
        <w:jc w:val="center"/>
        <w:rPr>
          <w:rFonts w:ascii="Times New Roman" w:hAnsi="Times New Roman" w:cs="Times New Roman"/>
          <w:b/>
          <w:b/>
          <w:bCs/>
          <w:color w:val="002060"/>
          <w:sz w:val="52"/>
          <w:szCs w:val="52"/>
        </w:rPr>
      </w:pPr>
      <w:r>
        <w:rPr>
          <w:rFonts w:cs="Times New Roman" w:ascii="Times New Roman" w:hAnsi="Times New Roman"/>
          <w:b/>
          <w:color w:val="002060"/>
          <w:sz w:val="52"/>
          <w:szCs w:val="52"/>
        </w:rPr>
        <w:t>Виртуозность Отца-Человек-Субъекта</w:t>
      </w:r>
      <w:r>
        <w:rPr>
          <w:rFonts w:cs="Times New Roman" w:ascii="Times New Roman" w:hAnsi="Times New Roman"/>
          <w:b/>
          <w:bCs/>
          <w:color w:val="002060"/>
          <w:sz w:val="52"/>
          <w:szCs w:val="52"/>
        </w:rPr>
        <w:t>. Рождение Посвящённого-Ипостаси До-ИВДИВО Метагалактики Изначально Вышестоящего Отца</w:t>
      </w:r>
    </w:p>
    <w:p>
      <w:pPr>
        <w:pStyle w:val="Normal"/>
        <w:spacing w:lineRule="auto" w:line="240" w:before="0" w:after="0"/>
        <w:ind w:right="-170" w:hanging="0"/>
        <w:jc w:val="both"/>
        <w:rPr>
          <w:rFonts w:ascii="Times New Roman" w:hAnsi="Times New Roman" w:cs="Times New Roman"/>
          <w:b/>
          <w:b/>
          <w:bCs/>
          <w:color w:val="002060"/>
          <w:sz w:val="52"/>
          <w:szCs w:val="52"/>
        </w:rPr>
      </w:pPr>
      <w:r>
        <w:rPr>
          <w:rFonts w:cs="Times New Roman" w:ascii="Times New Roman" w:hAnsi="Times New Roman"/>
          <w:b/>
          <w:bCs/>
          <w:color w:val="002060"/>
          <w:sz w:val="52"/>
          <w:szCs w:val="52"/>
        </w:rPr>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03-04 июня 2023 г.</w:t>
      </w:r>
    </w:p>
    <w:p>
      <w:pPr>
        <w:pStyle w:val="Normal"/>
        <w:spacing w:lineRule="auto" w:line="240" w:before="0" w:after="0"/>
        <w:jc w:val="center"/>
        <w:rPr>
          <w:rFonts w:ascii="Times New Roman" w:hAnsi="Times New Roman" w:eastAsia="Times New Roman" w:cs="Times New Roman"/>
          <w:color w:val="0A0A0A"/>
          <w:sz w:val="36"/>
          <w:szCs w:val="36"/>
          <w:shd w:fill="FFFFFF" w:val="clear"/>
          <w:lang w:eastAsia="ru-RU"/>
        </w:rPr>
      </w:pPr>
      <w:r>
        <w:rPr>
          <w:rFonts w:eastAsia="Times New Roman" w:cs="Times New Roman" w:ascii="Times New Roman" w:hAnsi="Times New Roman"/>
          <w:color w:val="0A0A0A"/>
          <w:sz w:val="36"/>
          <w:szCs w:val="36"/>
          <w:shd w:fill="FFFFFF" w:val="clear"/>
          <w:lang w:eastAsia="ru-RU"/>
        </w:rPr>
        <w:t>Екатеринбург</w:t>
      </w:r>
    </w:p>
    <w:p>
      <w:pPr>
        <w:pStyle w:val="Normal"/>
        <w:spacing w:lineRule="auto" w:line="240" w:before="0" w:after="0"/>
        <w:jc w:val="center"/>
        <w:rPr>
          <w:rFonts w:ascii="Times New Roman" w:hAnsi="Times New Roman" w:eastAsia="Times New Roman" w:cs="Times New Roman"/>
          <w:color w:val="0A0A0A"/>
          <w:sz w:val="36"/>
          <w:szCs w:val="36"/>
          <w:shd w:fill="FFFFFF" w:val="clear"/>
          <w:lang w:eastAsia="ru-RU"/>
        </w:rPr>
      </w:pPr>
      <w:r>
        <w:rPr>
          <w:rFonts w:eastAsia="Times New Roman" w:cs="Times New Roman" w:ascii="Times New Roman" w:hAnsi="Times New Roman"/>
          <w:color w:val="0A0A0A"/>
          <w:sz w:val="36"/>
          <w:szCs w:val="36"/>
          <w:shd w:fill="FFFFFF" w:val="clear"/>
          <w:lang w:eastAsia="ru-RU"/>
        </w:rPr>
        <w:t>Содержание</w:t>
      </w:r>
    </w:p>
    <w:p>
      <w:pPr>
        <w:pStyle w:val="Normal"/>
        <w:spacing w:lineRule="auto" w:line="240" w:before="0" w:after="0"/>
        <w:rPr>
          <w:rFonts w:ascii="Times New Roman" w:hAnsi="Times New Roman" w:eastAsia="Times New Roman" w:cs="Times New Roman"/>
          <w:b/>
          <w:b/>
          <w:color w:val="0A0A0A"/>
          <w:sz w:val="36"/>
          <w:szCs w:val="36"/>
          <w:shd w:fill="FFFFFF" w:val="clear"/>
          <w:lang w:eastAsia="ru-RU"/>
        </w:rPr>
      </w:pPr>
      <w:r>
        <w:rPr>
          <w:rFonts w:eastAsia="Times New Roman" w:cs="Times New Roman" w:ascii="Times New Roman" w:hAnsi="Times New Roman"/>
          <w:b/>
          <w:color w:val="0A0A0A"/>
          <w:sz w:val="36"/>
          <w:szCs w:val="36"/>
          <w:shd w:fill="FFFFFF" w:val="clear"/>
          <w:lang w:eastAsia="ru-RU"/>
        </w:rPr>
      </w:r>
      <w:r>
        <w:br w:type="page"/>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1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 xml:space="preserve">00:01:56 </w:t>
      </w:r>
      <w:r>
        <w:rPr>
          <w:rFonts w:cs="Times New Roman" w:ascii="Times New Roman" w:hAnsi="Times New Roman"/>
          <w:color w:val="0A0A0A"/>
          <w:sz w:val="24"/>
          <w:szCs w:val="24"/>
          <w:shd w:fill="FFFFFF" w:val="clear"/>
        </w:rPr>
        <w:t>Двенадцатый Синтез имеет свои особенности. Мы будем входить в преодоление индивидуальных специфик. На 12 горизонте из 16-рицы Субъекта у нас находится Ипостась и вот сегодня Синтез Посвящённого-Ипостаси, и мы будем рассматривать и входить в разные специфики Ипостаси и ипостасности, это то, что лежит в основании любой разработки Огнём и Синтезом с Отцом и Аватаром Синтеза Кут Хуми. Вы Ипостаси 12 Синтеза и выражение Ипостаси вводит в такую возможность, когда мы можем оторваться от своей какой-то специфики, какие мы и переключиться на Ипостасность Отцу, где Ипостась, это определению есмь продолжение Отца. В 5 расе, есть выражение – Святая Троица, это три Ипостаси Отца: Отец, Сын и Святой Дух. Это история Планеты.</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21:39</w:t>
      </w:r>
      <w:r>
        <w:rPr>
          <w:rFonts w:cs="Times New Roman" w:ascii="Times New Roman" w:hAnsi="Times New Roman"/>
          <w:color w:val="0A0A0A"/>
          <w:sz w:val="24"/>
          <w:szCs w:val="24"/>
          <w:shd w:fill="FFFFFF" w:val="clear"/>
        </w:rPr>
        <w:t xml:space="preserve"> Ипостасноть, это то, что даёт такое устойчивое, необходимое состояние для того, чтобы внутренняя переключённость состоялась, потому что, когда мы выходим к Отцу, что-то стяжаем, просим – на Синтезе напрямую каждому идёт Творение Отцом определённых возможностей. Потом в течение месяца, когда включается состояние ипостасности, оно нам помогает больше переключаться на то: а как нужно Отцу в нас.</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27:34</w:t>
      </w:r>
      <w:r>
        <w:rPr>
          <w:rFonts w:cs="Times New Roman" w:ascii="Times New Roman" w:hAnsi="Times New Roman"/>
          <w:color w:val="0A0A0A"/>
          <w:sz w:val="24"/>
          <w:szCs w:val="24"/>
          <w:shd w:fill="FFFFFF" w:val="clear"/>
        </w:rPr>
        <w:t xml:space="preserve"> Дхарма – это записи в Духе. На каждом Синтезе вы начинаете пользоваться теми Инструментами, которые нам сотворил Отец – их 64 Инструмента и этим мы нарабатываем запись в Духе. В Духе по предыдущим накоплениям нет такой записи, нет такого опыта, допустим, в жизни, как часто вы вспоминаете про Меч, как часто вы пользуетесь Книгой Синтеза, как часто вы пользуетесь ещё какими-то другими Инструментами, когда возникает какая-то ситуация по жизни.</w:t>
      </w:r>
    </w:p>
    <w:p>
      <w:pPr>
        <w:pStyle w:val="Normal"/>
        <w:spacing w:lineRule="auto" w:line="240" w:before="0" w:after="0"/>
        <w:jc w:val="both"/>
        <w:rPr/>
      </w:pPr>
      <w:r>
        <w:rPr>
          <w:rFonts w:cs="Times New Roman" w:ascii="Times New Roman" w:hAnsi="Times New Roman"/>
          <w:b/>
          <w:color w:val="0A0A0A"/>
          <w:sz w:val="24"/>
          <w:szCs w:val="24"/>
          <w:shd w:fill="FFFFFF" w:val="clear"/>
        </w:rPr>
        <w:t>00:38:06</w:t>
      </w:r>
      <w:r>
        <w:rPr>
          <w:rFonts w:cs="Times New Roman" w:ascii="Times New Roman" w:hAnsi="Times New Roman"/>
          <w:color w:val="0A0A0A"/>
          <w:sz w:val="24"/>
          <w:szCs w:val="24"/>
          <w:shd w:fill="FFFFFF" w:val="clear"/>
        </w:rPr>
        <w:t xml:space="preserve"> Чтобы переучиться, переформатировать какую-то свою привычку действия в новый формат, нам нужно сделать колоссальный внутренний скачок и стать на следующий уровень, где есть опора на этом новом уровне. И эта опора – Ипостасность, поэтому вы Ипостаси Синтеза, потому что на этом можно пройти там, где без Ипостасности не пройдёшь, потому что Ипостась – это прямое явление Отца, когда Отец творит нас. И здесь очень важен такой момент: есть 16-рица нашей субъектности:</w:t>
      </w:r>
    </w:p>
    <w:p>
      <w:pPr>
        <w:pStyle w:val="Normal"/>
        <w:spacing w:lineRule="auto" w:line="240" w:before="0" w:after="0"/>
        <w:jc w:val="both"/>
        <w:rPr/>
      </w:pPr>
      <w:r>
        <w:rPr>
          <w:rFonts w:cs="Times New Roman" w:ascii="Times New Roman" w:hAnsi="Times New Roman"/>
          <w:color w:val="0A0A0A"/>
          <w:sz w:val="24"/>
          <w:szCs w:val="24"/>
          <w:shd w:fill="FFFFFF" w:val="clear"/>
        </w:rPr>
        <w:t>16. Отец.</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5. Аватар.</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4. Владыка.</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3. Учител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2. Ипостась. Творение.</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1. Служащий. Созидание.</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0. Посвящённый.</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9. Человек.</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мы с вами входим в разработку этой первичной реализации ракурсом Посвящённого-Ипостаси. 12-м и 28-м Синтезом идёт прямая разработка Ипостаси и ипостасности в нас.</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постась занимается Творением. И благодаря тому, что мы входим в выражение Ипостаси и Ипостасности, Отец Творит нас и мы Творимся Изначально Вышестоящим Отцом. Потому что у Служащего Созидание, но, чтобы Созидание включилось, а это больше внешнее и Созидание является физикой для Творения, но, чтобы мы могли что-то Созидать, у нас должно быть обязательно внутреннее Творение. Творение, это внутреннее состояние, а Созидание, это внешнее, опирающееся на внутреннее.</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50:02</w:t>
      </w:r>
      <w:r>
        <w:rPr>
          <w:rFonts w:cs="Times New Roman" w:ascii="Times New Roman" w:hAnsi="Times New Roman"/>
          <w:color w:val="0A0A0A"/>
          <w:sz w:val="24"/>
          <w:szCs w:val="24"/>
          <w:shd w:fill="FFFFFF" w:val="clear"/>
        </w:rPr>
        <w:t xml:space="preserve"> Всё, что с нами в жизни происходит, это по записям Духа. И всё, что в жизни происходит, значит какая-то накопленность уже созрела до такой степени: силы набрались, Огня набрались, чтобы что-то преодолеть и пойти дальше. Это узел, узловая связка, когда вы сталкиваетесь с какой-то ситуацией, когда вам нужно преодолеть её и вы понимаете, что, если вы это преодолеваете – этот узел развязывается, вы заполняетесь Отцом и дальше идёте свободно, не отрабатывая это жизнью и какими-то ситуациями, которые возникают или уже начинают закручиваться и не известно, как бы это всё было, если это всё не собралось и не преодолелось вами, в течение какого-то компактного времени, чтобы дальше это не происходило и не влияло на вас. Нам Отец и Аватар Кут Хуми складывают условия и возможности преодоления, войти в какую-то ситуацию, перестроиться и пойти дальше, размотав клубок какой-то записи Дхармической. Таким образом мы помогаем себе отменяя какие-то отработки в воплощениях. Это очень значимо и большая благодарность Отцу, что это возможно, а это возможно, потому что мы в Доме Отца, и ИВДИВО начинает фиксироваться на нас, создавая условия, чтобы у нас это срабатывало.</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54:16</w:t>
      </w:r>
      <w:r>
        <w:rPr>
          <w:rFonts w:cs="Times New Roman" w:ascii="Times New Roman" w:hAnsi="Times New Roman"/>
          <w:color w:val="0A0A0A"/>
          <w:sz w:val="24"/>
          <w:szCs w:val="24"/>
          <w:shd w:fill="FFFFFF" w:val="clear"/>
        </w:rPr>
        <w:t xml:space="preserve"> Нет Отца, который вначале не был бы Человеком. Человек начинает развиваться с базового явления – это Части. Отец нас, как Ипостасей взращивает, растит, развивает по Образу и Подобию своему, значит, весь этот путь взрастания Частями Отец уже проходил. Каждый Отец в каждом архетипе имеет свою какую-то подготовку, реализации, компетенции, свои навыки. Например, если хотите научиться Магниту, ходите к Изначально Вышестоящему Отцу Метагалактики Фа. Есть Изначально Вышестоящий Отец, который хирург, у него есть такая профессия, и Он даже где-то работает по этой специальности и поддерживает эти навыки. Есть Изначально Вышестоящий Отец, который любит езду на мотоцикле – ничего человеческое не чуждо, в этом есть интерес, какой-то драйв для Отца, значит Отец поддерживает это на Планете своими эманациями, своими профессиональными компетентными навыками, чтобы это транслировалось на Планету для людей, которые занимаются этим.</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Рекомендация.</w:t>
      </w:r>
      <w:r>
        <w:rPr>
          <w:rFonts w:cs="Times New Roman" w:ascii="Times New Roman" w:hAnsi="Times New Roman"/>
          <w:color w:val="0A0A0A"/>
          <w:sz w:val="24"/>
          <w:szCs w:val="24"/>
          <w:shd w:fill="FFFFFF" w:val="clear"/>
        </w:rPr>
        <w:t xml:space="preserve"> Если вы что-то делаете из привычных человеческих навыков – приглашайте иногда составить вам компанию Аватара или Аватаресссу. Но для этого должна быть соответствующая атмосфера, соответствующая среда, это может быть скромно, но от Души. И вы, когда приглашаете Аватаров на свой праздник, на День Рождения, например, можете попросить у Владыки Кут Хуми подготовить саму среду, заранее согласовать время, попросить развернуть соответствующую среду, которая будет им комфортна, чтоб она офизичилась, чтобы Аватар или Аватаресса могли проявиться, Отца, если приглашаете, нужна обязательно подготовка.</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т эти моменты возможны именно потому что мы развиваем Ипостасноть, без Ипостасности это всё невозможно, не чем было бы закрепить условия и возможности. Мы учимся с Аватарами физически создавать необходимые условия, качество, состояние, чтобы вокруг себя создавать и формировать такие внешние условия – это и есть состояние жизни, когда ты живёшь Домом Отца. И Дом Отца, это и те залы, куда мы выходим и физически. И вот на это отстраивает Ипостасность.</w:t>
      </w:r>
    </w:p>
    <w:p>
      <w:pPr>
        <w:pStyle w:val="Normal"/>
        <w:spacing w:lineRule="auto" w:line="240" w:before="0" w:after="0"/>
        <w:jc w:val="both"/>
        <w:rPr/>
      </w:pPr>
      <w:r>
        <w:rPr>
          <w:rFonts w:cs="Times New Roman" w:ascii="Times New Roman" w:hAnsi="Times New Roman"/>
          <w:color w:val="0A0A0A"/>
          <w:sz w:val="24"/>
          <w:szCs w:val="24"/>
          <w:shd w:fill="FFFFFF" w:val="clear"/>
        </w:rPr>
        <w:t>Ипостасность, это то ключевое важное, как фундамент, как база, основание для того, чтобы сама координация с Отцом с Владыками росла и развивалась. И мы научаемся действовать в новых навыках, способностях, умениях, как в архетипах, так и на физике, которые нам не характерны, так как у нас нет этого опыта в Духе, в Свете, в Энергии, в Огне, в Синтезе. Мы эту Дхарму, записи в Духе сейчас нарабатываем каждый раз либо индивидуально, либо командно, и в Духе начинает формироваться базис каких-то действий, наработок и это развивается очень хорошо практиками, практикованием и это надо в себе нарабатывать и воспитывать. У кого-то это получается быстрее, у кого-то медленнее, это зависит от того, какие у нас записи в Духе. Если кто-то служил Отцу миллионы лет, есть запись в Духе и будет одна скорость, если человек только начинает встраиваться, в Духе начинает накапливаться какой-то новый опыт – это будет помедленнее. Это нормально, поэтому, бывает вот это состояние: сложно, тяжело, не так быстро, как хотелось бы. Вопрос не в том, как хотелось бы, а как по своим записям в Духе мы можем. Это с одной стороны, с другой стороны – записи в Духе, они преображаются, развиваются, нарабатываются именно Синтезом. Синтез по ключу – управляет Духом.</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Поэтому, если мы хотим в себе что-то поменять, что-то наработать, в чём-то быстрее развиться – это можно сделать только Синтезом.</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Синтез пишется в Огонь.</w:t>
      </w:r>
    </w:p>
    <w:p>
      <w:pPr>
        <w:pStyle w:val="Normal"/>
        <w:spacing w:lineRule="auto" w:line="240" w:before="0" w:after="0"/>
        <w:jc w:val="both"/>
        <w:rPr/>
      </w:pPr>
      <w:r>
        <w:rPr>
          <w:rFonts w:cs="Times New Roman" w:ascii="Times New Roman" w:hAnsi="Times New Roman"/>
          <w:b/>
          <w:color w:val="0A0A0A"/>
          <w:sz w:val="24"/>
          <w:szCs w:val="24"/>
          <w:shd w:fill="FFFFFF" w:val="clear"/>
        </w:rPr>
        <w:t xml:space="preserve">Огонь реализуется Волей. </w:t>
      </w:r>
      <w:r>
        <w:rPr>
          <w:rFonts w:cs="Times New Roman" w:ascii="Times New Roman" w:hAnsi="Times New Roman"/>
          <w:color w:val="0A0A0A"/>
          <w:sz w:val="24"/>
          <w:szCs w:val="24"/>
          <w:shd w:fill="FFFFFF" w:val="clear"/>
        </w:rPr>
        <w:t>Воля состоит из Огня. Чем больше у нас Огня, тем больше воля наша с вами организована Волей Отца, потому в Огонь записан Синтез, значит, у нас Воля уже с записями Синтеза Изначально Вышестоящего Отца.</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Далее Воля реализуется и записывается в Дух.</w:t>
      </w:r>
      <w:r>
        <w:rPr>
          <w:rFonts w:cs="Times New Roman" w:ascii="Times New Roman" w:hAnsi="Times New Roman"/>
          <w:color w:val="0A0A0A"/>
          <w:sz w:val="24"/>
          <w:szCs w:val="24"/>
          <w:shd w:fill="FFFFFF" w:val="clear"/>
        </w:rPr>
        <w:t xml:space="preserve"> И качество Духа зависит от того, а какая Воля в этот Дух записана. Безвольный человек – это человек, у которого нет волеизъявления, он делает всё, что ему скажут, у него нет воли проявить свою решимость, сказать о своём намерении, сказать о своём решении. И в какой-то момент у человека пропадает возможность решать что- либо самому и он по собственной свободе воли начинает быть безвольным человеком и фактически начинает зависеть от внешних обстоятельств, а значит, само качество Духа у него такое же, то есть Духа не хватает сказать другому человеку: нет. И здесь нужно задавать вопрос самому себе: почему есть такая тенденция поведения, которая позволяет другим так с тобой себя вести, «ездить на тебе». Воля может копиться несколько десятков лет, чтобы накопился Дух для какого-то действия, чтобы, допустим сказать даже самое простое: нет.</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Дух записывается в Мудрость</w:t>
      </w:r>
      <w:r>
        <w:rPr>
          <w:rFonts w:cs="Times New Roman" w:ascii="Times New Roman" w:hAnsi="Times New Roman"/>
          <w:color w:val="0A0A0A"/>
          <w:sz w:val="24"/>
          <w:szCs w:val="24"/>
          <w:shd w:fill="FFFFFF" w:val="clear"/>
        </w:rPr>
        <w:t>. Следовательно, качество нашей Мудрости напрямую зависит от записи нашего Духа. Мы в Духе все очень разные, а по нашему Духу складывается такая-то Мудрость, поэтому, в одинаковой ситуации, один ведёт себя так, другой себя ведёт так, третий ведёт себя так и мы иногда не понимаем друг друга, потому что Мудрость действия, Мудрость мысли, Мудрость решений, она абсолютно разная. Соответственно, у каждого своя Мудрость на основании тех наработок, той Дхармы, которая есть у человека.</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Мудрость переходит в Свет</w:t>
      </w:r>
      <w:r>
        <w:rPr>
          <w:rFonts w:cs="Times New Roman" w:ascii="Times New Roman" w:hAnsi="Times New Roman"/>
          <w:color w:val="0A0A0A"/>
          <w:sz w:val="24"/>
          <w:szCs w:val="24"/>
          <w:shd w:fill="FFFFFF" w:val="clear"/>
        </w:rPr>
        <w:t>. 12-й вид человека – это Человек Красивый, 12-м Синтезом мы развиваем в себе явление Красоты. «Свет мой, зеркальце, скажи». Зеркальце, это зерцало, Свет – это накопленная Мудрость в Свете каждого конкретного человека. Есть такое состояние свечения, когда от некоторых, от лица идёт свечение, то есть, светлый человек – это у него такая Мудрость, он по-своему внутреннему состоянию добрый, расположенный. И вот у святых, которые накапливали Свет, Огонь Святого Духа – у них Светлый лик, это Свет начинает эманировать от тела, они намолили и стянули на себя столько Света не физического, а другого вида материи, что засветились, и они начали обладать другой силой.</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1:17:11 В каждой части у нас сейчас есть свой специфический Свет, потому что в каждой части есть своя определённая Мудрость: Мудрость Соображения, Мудрость Интеллекта, Мудрость Души, Мудрость Сердца. В каждой части есть свой Дух, в каждой части есть своя специфическая Воля, которая нужна для этой части и соответственно, Синтез каждой Части, он уникален и неповторим.</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Свет записывается в Любовь</w:t>
      </w:r>
      <w:r>
        <w:rPr>
          <w:rFonts w:cs="Times New Roman" w:ascii="Times New Roman" w:hAnsi="Times New Roman"/>
          <w:color w:val="0A0A0A"/>
          <w:sz w:val="24"/>
          <w:szCs w:val="24"/>
          <w:shd w:fill="FFFFFF" w:val="clear"/>
        </w:rPr>
        <w:t>. Если есть нехватка Любви, то это от нехватки Света. Если какая-то не такая Любовь, то это от качества записей в Свете. Это такая Мудрость записалась в Свет, которая и сформировала нашу с вами Любовь. Вот такая у нас Любовь по предыдущим выражениям. Соответственно, если хотите повысить, накопление, плотность, насыщенность, количество Любви в теле, в частях – было бы неплохо позаниматься одновременно и Светом.</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Рекомендация.</w:t>
      </w:r>
      <w:r>
        <w:rPr>
          <w:rFonts w:cs="Times New Roman" w:ascii="Times New Roman" w:hAnsi="Times New Roman"/>
          <w:color w:val="0A0A0A"/>
          <w:sz w:val="24"/>
          <w:szCs w:val="24"/>
          <w:shd w:fill="FFFFFF" w:val="clear"/>
        </w:rPr>
        <w:t xml:space="preserve"> Походить к Аватарам Синтеза, которые занимаются Светом и просто пообщаться с ними, попрактиковать с ними, поразрабатывать с ними Свет либо цельно вас, как человека, как Посвящённого, Ипостаси, либо Свет каждой части. Поделать Магниты, постяжать, попросить в ночных подготовках, чтобы поменялись какие-то записи и соответственно бы пошла смена вашего состояния, насыщенность с точки зрения Любви.</w:t>
      </w:r>
    </w:p>
    <w:p>
      <w:pPr>
        <w:pStyle w:val="Normal"/>
        <w:spacing w:lineRule="auto" w:line="240" w:before="0" w:after="0"/>
        <w:jc w:val="both"/>
        <w:rPr/>
      </w:pPr>
      <w:r>
        <w:rPr>
          <w:rFonts w:cs="Times New Roman" w:ascii="Times New Roman" w:hAnsi="Times New Roman"/>
          <w:b/>
          <w:color w:val="0A0A0A"/>
          <w:sz w:val="24"/>
          <w:szCs w:val="24"/>
          <w:shd w:fill="FFFFFF" w:val="clear"/>
        </w:rPr>
        <w:t>Любовь записывается в Энергию.</w:t>
      </w:r>
      <w:r>
        <w:rPr>
          <w:rFonts w:cs="Times New Roman" w:ascii="Times New Roman" w:hAnsi="Times New Roman"/>
          <w:color w:val="0A0A0A"/>
          <w:sz w:val="24"/>
          <w:szCs w:val="24"/>
          <w:shd w:fill="FFFFFF" w:val="clear"/>
        </w:rPr>
        <w:t xml:space="preserve"> Если у человека не хватает Энергии по жизни, то есть, есть вопросы с Любовью. Здесь вопрос внутренней Любви, как состояния. Когда Любовь, к кому-то, это уже следствие, а вот внутреннее состояние Любви, когда она просто заполняет, насыщает, разворачивается такой вот определённой состоятельностью в теле, по записи Любви, которая у нас накоплена. И от этого соответственно зависит качество Энергии. Она у нас есть или нет, на жизнь хватает или нет, потому что Любовь нам даёт силу слиянности, то есть, если у нас нет слиянности между частями, то у нас Энергии может не быть, потому что каждая часть сама по себе и у нас Энергия тратится на поддержание работы частей. Например: Разум одно контролирует, Сердцу другое надо и у нас внутренний раздрай и вся внутренняя Энергия тратится на то, чтобы себя как-то привести в лад и порядок. В истинной Любви никогда нет внутренней задачи поставить себя главнее того, кого любишь. Когда у нас внутри появляется поток разных мыслей и мы не знаем, как поступить, и: помогите разобраться – это когда части не в Любви внутренне, чтобы выразить Любовь по отношению к друг другу. В Любви всегда есть слиянность и самое главное – Любовь всегда даёт силу, и эта сила всё преодолеет, потому что сила слиянности, пассионарности такова, что – не стой на пути устремлённого. Преграды, они просто тают от силы Любви, в Любви можно пройти там, где без неё даже лучше не соваться. Любовь, она непобедима. Любовь, это когда мы сливаемся настолько с Отцом Ипостасно: Я и Отец мой, едины. Я, как Отец.</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То есть вот эти внешние обстоятельства, если в Дхарме записано будет преодолевать в слиянности с Отцом, и это всегда лучше, чем, когда сам по себе отрабатываешь. Дхарма, это запись в Духе и её надо перезаписать. Когда мы просим у Изначально Вышестоящего Отца прощения и слышим, что Отец прощает, тогда мы просим у Изначально Вышестоящего Отца силу, поддержку, помощи, но дальше сделай сам, чтобы это преодолеть и исправить. Но вот эти все моменты мы преодолеваем перестраиваем Синтезом. Раньше, Отец есмь Любовь, то сейчас Отец – это Синтез. Ипостасность нам даёт возможность владеть Синтезом.</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Энергия записывается в Творение.</w:t>
      </w:r>
    </w:p>
    <w:p>
      <w:pPr>
        <w:pStyle w:val="Normal"/>
        <w:spacing w:lineRule="auto" w:line="240" w:before="0" w:after="0"/>
        <w:jc w:val="both"/>
        <w:rPr/>
      </w:pPr>
      <w:r>
        <w:rPr>
          <w:rFonts w:cs="Times New Roman" w:ascii="Times New Roman" w:hAnsi="Times New Roman"/>
          <w:b/>
          <w:color w:val="0A0A0A"/>
          <w:sz w:val="24"/>
          <w:szCs w:val="24"/>
          <w:shd w:fill="FFFFFF" w:val="clear"/>
        </w:rPr>
        <w:t>Творение реализуется или формирует такое выражение, как Субъядерность</w:t>
      </w:r>
      <w:r>
        <w:rPr>
          <w:rFonts w:cs="Times New Roman" w:ascii="Times New Roman" w:hAnsi="Times New Roman"/>
          <w:color w:val="0A0A0A"/>
          <w:sz w:val="24"/>
          <w:szCs w:val="24"/>
          <w:shd w:fill="FFFFFF" w:val="clear"/>
        </w:rPr>
        <w:t>. Это то, что мы стяжаем на каждом Синтезе, какие-то миллионные степени, Субъядерности каждого архетипа, каждого Синтеза, чтобы у нас начинала формироваться Субъядерность, как внутренняя ядерная организация каждого из нас, то есть, из чего мы состоим, из ядер какого качества, что от нас эманирует. Мы по природе вещей кто? По природе записей, характеристик, эманаций, качеств, мы субъядерно кто, какие мы? Субъядерность можно выходить и стяжать, чтобы менялась наша внутренняя организация, строение частей, насыщенность. Одновременно Субъядерностью мы насыщаемся каждый раз, когда выходим и общаемся с Отцом, с Владыками, с Аватарами Синтеза, Аватарессами Синтеза, потому что, когда мы находимся в одном поле, в одной среде и у нас наработан контакт с Аватарами Синтеза, мы непременно начинаем обмениваться Субъядерностью.</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очему возникает дружба. Дружба, это результат обмена Субъядерности и дружба всегда возникает на каком-то интересе, на каких-то общих схожих темах, ценностях, взглядах, позициях. 01:35:16 От качества Субъядерности зависит наше тело, наша проницательность или непроницательность Огня, способность выходить и действовать в экополисах, в залах, то есть, у нас должна быть Субъядерность многомерная, насыщенная Синтезом, Огнём, Духом Метагалактическим. Субъядерность – это атомы, молекулы, ядра, спинчики, частички, элементы, искорки в теле, это то, из чего мы состоим, и какого качества эти атомы, молекулы в наших клетках физического тела.</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Субъядерность формирует Созидание</w:t>
      </w:r>
      <w:r>
        <w:rPr>
          <w:rFonts w:cs="Times New Roman" w:ascii="Times New Roman" w:hAnsi="Times New Roman"/>
          <w:color w:val="0A0A0A"/>
          <w:sz w:val="24"/>
          <w:szCs w:val="24"/>
          <w:shd w:fill="FFFFFF" w:val="clear"/>
        </w:rPr>
        <w:t>. Это на горизонте Служащего.</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Созидание даёт определённую Форму</w:t>
      </w:r>
      <w:r>
        <w:rPr>
          <w:rFonts w:cs="Times New Roman" w:ascii="Times New Roman" w:hAnsi="Times New Roman"/>
          <w:color w:val="0A0A0A"/>
          <w:sz w:val="24"/>
          <w:szCs w:val="24"/>
          <w:shd w:fill="FFFFFF" w:val="clear"/>
        </w:rPr>
        <w:t>. Здесь же находится 59 Часть Абсолют. Сейчас часть Абсолют есть в каждой 512-рице частей. Фа – это Форма Абсолюта и абсолютности Метагалактического Огня в каждом из нас. По Фа нас узнаёт Метагалактика. Мы Фа стяжаем каждый год после утверждения Столпов, обязательно обновляя, потому что, если у нас есть Фа, как сгусток Огня Метагалактики – сама Метагалактика, как Дом Отца начинает нас непросто узнавать, а по Форме Абсолюта Метагалактика начинает нас Созидать. Метагалактика Созидает нас Огнём Абсолюта. Фа – мы стяжаем, мы выявляем, сколько единиц атомов, молекул закрепилось и какого качества. И в течение года ходите и возжигайтесь этим Фа, да хоть в начале каждой практики, как зов в Метагалактику. Есть понятие Вселенная, а Метагалактика, это следующая степень организации определённого архетипа Изначально Вышестоящего Дома Изначально Вышестоящего Отца. По стяжённому Фа человек начинает синтезироваться с Метагалактикой, Метагалактика начинает настраиваться на Планету Земля, откуда пошёл сигнал и поверьте, он воспринимаем, даже если мы не чувствуем тот Огонь, которым мы возжигаемся. В Метагалактике есть такой закон: чем больше сама система, тем на более тонкое, утончённое состояние она реагирует. Это принцип Иерархии ещё предыдущей эпохи, который говорит о том, что мелочей не бывает, мы не знаем значение каждого малейшего шага. И вот вы начинаете давать этот зов Огнём, просто возжигаясь, и Метагалактика фокусируется на Планету, как на объект откуда идёт сигнал и первично на вас идёт фокусировка, это всё доли, микроны секунды, она видит в вас Единицу и Вселенная просто счастлива, что есть человек, который ходит на Планете, а Планете, это живой объект, и на кого можно настроиться и с кем взаимодействовать. А Метагалактика развивается нами, в том числе, потому что любой объект, он всегда растёт и развивается теми Единицами, субъектами, которые живут в этой системе. И Метагалактика начинает тебя Созидать, в том числе формируя новые условия жизни. Метагалактика, это живая квази-материя и она очень эмпатично относится к живым субъектам, существам, которые Ипостаси Отца, а Ипостась может много полезного сделать, как для своего развития, так и для Метагалактики. Человек, развиваясь по Образу и Подобию Отца начинает это транслировать в окружающий мир, в Метагалактику, Метагалактика счастлива и она, как система прогрессирует, потому что любая система, которая перестаёт развиваться, она начинает разрушаться. Отец создал систему, но дальше предполагается, что она будет развиваться кем-то. Отец поддерживает, фиксирует эталоны, стандарты, а дальше эта система должна развиваться человеком, а не только Отцом и Аватарами Синтеза и для Метагалактики это большой плюс, когда есть Единицы, люди, которые своим потенциалом в действии с Отцом, развивают саму систему Огнём Отца. Поэтому настройтесь, что это чёткий, сознательный процесс взаимодействия с Метагалактикой. Это то, что даёт Фа, это на горизонте Служащего. То есть, это некая Форма всего того, что нас окружает вокруг, не было бы Формы, была бы текучая материя. Есть оформленная материя, и есть неоформленная материя и вот всё, что не оформлено, оформляется только на определённом уровне развития. Форма, это то, что Созидается.</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Форма переходит в Репликацию.</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Репликация даёт насыщенность Содержания</w:t>
      </w:r>
      <w:r>
        <w:rPr>
          <w:rFonts w:cs="Times New Roman" w:ascii="Times New Roman" w:hAnsi="Times New Roman"/>
          <w:color w:val="0A0A0A"/>
          <w:sz w:val="24"/>
          <w:szCs w:val="24"/>
          <w:shd w:fill="FFFFFF" w:val="clear"/>
        </w:rPr>
        <w:t>. Репликация, это когда мы транслируем и передаём, вот наши какие-то внутренние насыщенные качества, накопления, мы начинаем реплицировать, то есть, выдавать один в один вовне. И очень важно – какое Содержание мы выдаём. Посвящённый занимается Репликацией и в принципе отвечает за то Содержание, которое он реплицирует другим людям. Вот то, что мы реплицируем или вернее учимся реплицировать в течение 16 месяцев. Допустим, вы разработали определённую часть – Виртуозность настолько, что у вас сформировалось качество, содержание этой части, вы её практикуете, вы думаете этой частью, работаете этой частью и вы вовне начинаете реплицировать содержание этой части Виртуозность. Посвящённый, это всегда про развитие других, это про служение. Значит, вы другим реплицируете содержание этой Части – атомы, молекулы, частицы, разную субъядерность разного вида и качества, чтобы у других людей эта часть начала формироваться. И благодаря тому, что у нас столько Посвящённых, курсы Посвящённых идут в разных городах разных стран и у нас повышается на Планете плотность репликации разных частей. Они окутывать начинают Планету и этим служит каждая Ипостась каждого первого курса тем, что создаёт определённую среду репликации на Планете определёнными частями для того, чтобы человек, который начинает впитывать то, что реплицирует Посвящённый, и начинает развиваться этой репликационной средой, которую смогли развернуть. Мы учимся самому принципу репликации, мы эманируем, разворачиваем, но на самом деле нас начинают тренировать, обучать, вводить в систему репликационности, чтобы наши части умели реплицировать, чтобы наши тела умели реплицировать. Чтобы постепенно, когда наше Содержание доходит до определённого уровня, мы начинаем вовне реплицировать наработку, которая полезна человечеству, а не только нам в каком-то внутреннем развитии. Вот это Содержание.</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Содержание дальше переходит в Жизнь.</w:t>
      </w:r>
      <w:r>
        <w:rPr>
          <w:rFonts w:cs="Times New Roman" w:ascii="Times New Roman" w:hAnsi="Times New Roman"/>
          <w:color w:val="0A0A0A"/>
          <w:sz w:val="24"/>
          <w:szCs w:val="24"/>
          <w:shd w:fill="FFFFFF" w:val="clear"/>
        </w:rPr>
        <w:t xml:space="preserve"> Тут включается специфика вашего подразделения Жизни. Вы, как Посвящённые какую Жизнь нарабатываете, вы её реплицируете для всего человечества на Планете. И ваше подразделение ИВДИВО Екатеринбург занимается разными вопросами, спецификами развития Жизни, как Человека, Посвящённого, Служащего и вот всё, что по Жизни, это к вам, из вас растят Аватары Синтеза специалиста по Жизни. Квалификация, компетенция, профессионализм по вопросам Жизни и у вас развиваются Инструменты, Части, методики, как и чем и куда развивать Жизнь. Научись сам и потом отдай другим. У вас Дхарма такая, родиться в этом городе и Дхарма, что зафиксировалось подразделение Жизни. Уметь жить ключами Дома Отца, это шикарный навык Жизни. Ключи Жизни ИВДИВО.</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2:09:42</w:t>
      </w:r>
      <w:r>
        <w:rPr>
          <w:rFonts w:cs="Times New Roman" w:ascii="Times New Roman" w:hAnsi="Times New Roman"/>
          <w:color w:val="0A0A0A"/>
          <w:sz w:val="24"/>
          <w:szCs w:val="24"/>
          <w:shd w:fill="FFFFFF" w:val="clear"/>
        </w:rPr>
        <w:t xml:space="preserve"> Часть, которой вы занимаетесь для всего ИВДИВО – это Монада Изначально Вышестоящего Отца, а с Монады начинается жизнь человека, Образ, который фиксируется в Монаде, это Образ Человека и по Образу Человека, потом Посвящённый, потом Служащий. Монада развивает Жизнь каждого. Очень хорошо Пламёнами Монады сплавлять разные рудименты: рога, копыта, перья, которые могут быть во внутреннем мире человека. Это ни плохо, ни хорошо, это просто путь развития Духа. Развитие идёт только через воплощение человека и для кого-то это очень тяжко даётся.</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Ключ 4-1, Ипостасность управляет Жизнью, научись быть Ипостасью, и тогда твоя жизнь наладится. Если что-то хотите качественно поменять в своей жизни – развивайте Ипостасность, потому что Ипостасность организует качественно новые условия жизни, где идёт притяжка не только по нашему Подобию – Подобие меняться начинает. Подобное – притягивает подобное. Через Ипостасность начинает меняться наше Подобие и Ипостасность даёт вот эту смену, программу, смену Подобия на что начинают формироваться другие условия по жизни: люди, окружение, работа, профессия, семья, но тут надо смотреть у кого какие записи на это воплощение запланировано.</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2:15:11</w:t>
      </w:r>
      <w:r>
        <w:rPr>
          <w:rFonts w:cs="Times New Roman" w:ascii="Times New Roman" w:hAnsi="Times New Roman"/>
          <w:color w:val="0A0A0A"/>
          <w:sz w:val="24"/>
          <w:szCs w:val="24"/>
          <w:shd w:fill="FFFFFF" w:val="clear"/>
        </w:rPr>
        <w:t xml:space="preserve"> </w:t>
      </w:r>
      <w:r>
        <w:rPr>
          <w:rFonts w:cs="Times New Roman" w:ascii="Times New Roman" w:hAnsi="Times New Roman"/>
          <w:b/>
          <w:color w:val="0A0A0A"/>
          <w:sz w:val="24"/>
          <w:szCs w:val="24"/>
          <w:shd w:fill="FFFFFF" w:val="clear"/>
        </w:rPr>
        <w:t>Жизнь формирует Поле жизни.</w:t>
      </w:r>
      <w:r>
        <w:rPr>
          <w:rFonts w:cs="Times New Roman" w:ascii="Times New Roman" w:hAnsi="Times New Roman"/>
          <w:color w:val="0A0A0A"/>
          <w:sz w:val="24"/>
          <w:szCs w:val="24"/>
          <w:shd w:fill="FFFFFF" w:val="clear"/>
        </w:rPr>
        <w:t xml:space="preserve"> У каждого есть своё поле Жизни и в этом поле жизни есть набор тех условий, как определённая содержательность жизни. От самого качества жизни зависит качество Поля – это раз, а второе – количество полей жизни. В Монаде, которую стяжаем на самом первом Синтезе 16384 Пламени и Поле жизни ещё можно увидеть, как сферу деятельности. Например, есть Поле жизни ракурсом семьи, работа, увлечение, синтездеятельность. Вот сколько вы посчитаете. Если у вас будет больше десяти – это очень насыщенная жизнь. И вот на то, чтоб было какое-то количество Полей жизни – нужно, чтоб хватало объёма жизни. Если мы будем искусственно создавать количество сфер внешней деятельности, но это не будет подкреплено Огнём Жизни, насыщенностью Жизни, состоятельностью Жизни, то есть человек начинает больше тратить, не возмещая Огонь Жизни из Ядра Монады – и человек может просто заболеть, у него энергии жизни не хватает на обеспечение того количества полей сфер деятельности, которыми он живёт. Поля очень подвижны и динамичны, но они держат, они фиксируют наши условия по жизни. Вот всё, что в вашем поле держится, тем вы и владеете. Если чего-то у вас нет, Поля пока не могут это держать. Что надо делать? – нужно развивать, не отказываться от мечты, от желаний, от цели, если они у вас есть. Вы вышли и спросили у Отца: «Это в Воле Отца, а по Плану Отца есть такое?» Отец говорит: «Да, есть», – а по факту у вас нет, то надо развивать Поле жизни, чтобы вы своим Полем могли это держать. Нужно уметь соорганизовать Поле жизни так, чтобы были охвачены все важные сферы жизни.</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Воскрешение – это физика Жизни</w:t>
      </w:r>
      <w:r>
        <w:rPr>
          <w:rFonts w:cs="Times New Roman" w:ascii="Times New Roman" w:hAnsi="Times New Roman"/>
          <w:color w:val="0A0A0A"/>
          <w:sz w:val="24"/>
          <w:szCs w:val="24"/>
          <w:shd w:fill="FFFFFF" w:val="clear"/>
        </w:rPr>
        <w:t>. Иисус воскрес, у него сформировался новый вид Жизни Посвящённого в синтезе тех Посвящений, в которые он вошёл. После Воскрешения наступает новая Жизнь. И вот 8-й Синтез предполагает, что какие-то элементы Воскрешения в Ядре записываются. То есть сама тенденция Воскрешения, она заложена. Очень важный момент, смысл Воскрешения – это когда мы Воскрешаемся в том, в чём и где, где нас до этого не было. Сейчас мы проходим путь Воскрешения каждым Синтезом в каждом новом архетипе каждой Метагалактики. Вот вас не было в Ре-ИВДИВО, 11-м Синтезом мы туда вошли, в Си-ИВДИВО вас не было – и вы там Воскресли, вы там родились, вы там появились – вот в этом смысл Воскрешения. Вы появились там, а Ре-ИВДИВО Метагалактика появилась внутри вас. Так это и есть Воскрешение. Вот человек, когда физически рождается – он Воскрешается на физике, только потом нужно Воскреснуть ещё внутренним миром, то есть, перейти в какое-то новое качество. И сейчас это нужно научиться делать без умирания физического тела. Воскрешение внутренним миром в каких-то новых реализациях, которые для нас были не доступны и не существовали.</w:t>
      </w:r>
    </w:p>
    <w:p>
      <w:pPr>
        <w:pStyle w:val="Normal"/>
        <w:spacing w:lineRule="auto" w:line="240" w:before="0" w:after="0"/>
        <w:jc w:val="both"/>
        <w:rPr/>
      </w:pPr>
      <w:r>
        <w:rPr>
          <w:rFonts w:cs="Times New Roman" w:ascii="Times New Roman" w:hAnsi="Times New Roman"/>
          <w:b/>
          <w:color w:val="0A0A0A"/>
          <w:sz w:val="24"/>
          <w:szCs w:val="24"/>
          <w:shd w:fill="FFFFFF" w:val="clear"/>
        </w:rPr>
        <w:t>02:24:53</w:t>
      </w:r>
      <w:r>
        <w:rPr>
          <w:rFonts w:cs="Times New Roman" w:ascii="Times New Roman" w:hAnsi="Times New Roman"/>
          <w:color w:val="0A0A0A"/>
          <w:sz w:val="24"/>
          <w:szCs w:val="24"/>
          <w:shd w:fill="FFFFFF" w:val="clear"/>
        </w:rPr>
        <w:t xml:space="preserve"> </w:t>
      </w:r>
      <w:r>
        <w:rPr>
          <w:rFonts w:cs="Times New Roman" w:ascii="Times New Roman" w:hAnsi="Times New Roman"/>
          <w:b/>
          <w:color w:val="0A0A0A"/>
          <w:sz w:val="24"/>
          <w:szCs w:val="24"/>
          <w:shd w:fill="FFFFFF" w:val="clear"/>
        </w:rPr>
        <w:t>Комментарии перед практикой.</w:t>
      </w:r>
      <w:r>
        <w:rPr>
          <w:rFonts w:cs="Times New Roman" w:ascii="Times New Roman" w:hAnsi="Times New Roman"/>
          <w:color w:val="0A0A0A"/>
          <w:sz w:val="24"/>
          <w:szCs w:val="24"/>
          <w:shd w:fill="FFFFFF" w:val="clear"/>
        </w:rPr>
        <w:t xml:space="preserve"> Мы стяжаем 16-рицу. Из этой 16-рицы можно сделать очень много выводов, ключей, механизмов и вывести много методик. Мы попросим у Изначально Вышестоящего Отца цельный компакт этой 16-рицы, где есть компакт каждого явления и координация их между собою, когда есть очень чёткие взаимосвязи Синтеза, Огня, Воли, Духа и всего остального, что простраивает движение от Синтеза до Жизни. Синтез довести к Жизни. Жизнь Синтезом или Синтез Жизнью начать выражать. Это технология и ею надо овладеть. Есть знание, подходы наработаются, это вопрос практикования и наработки опыта, чтоб в нашем Поле был Синтез, Поле Синтеза.</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Рекомендация.</w:t>
      </w:r>
      <w:r>
        <w:rPr>
          <w:rFonts w:cs="Times New Roman" w:ascii="Times New Roman" w:hAnsi="Times New Roman"/>
          <w:color w:val="0A0A0A"/>
          <w:sz w:val="24"/>
          <w:szCs w:val="24"/>
          <w:shd w:fill="FFFFFF" w:val="clear"/>
        </w:rPr>
        <w:t xml:space="preserve"> </w:t>
      </w:r>
      <w:r>
        <w:rPr>
          <w:rFonts w:cs="Times New Roman" w:ascii="Times New Roman" w:hAnsi="Times New Roman"/>
          <w:b/>
          <w:color w:val="0A0A0A"/>
          <w:sz w:val="24"/>
          <w:szCs w:val="24"/>
          <w:shd w:fill="FFFFFF" w:val="clear"/>
        </w:rPr>
        <w:t>Если вы себе поставите такую внутреннюю цель формирование Поля Синтеза Посвящённого,</w:t>
      </w:r>
      <w:r>
        <w:rPr>
          <w:rFonts w:cs="Times New Roman" w:ascii="Times New Roman" w:hAnsi="Times New Roman"/>
          <w:color w:val="0A0A0A"/>
          <w:sz w:val="24"/>
          <w:szCs w:val="24"/>
          <w:shd w:fill="FFFFFF" w:val="clear"/>
        </w:rPr>
        <w:t xml:space="preserve"> потом Поле Синтеза Ипостаси, Поле Синтеза Человека, по субъектности возьмёте – это не на один месяц. Собою наработать Поле Синтеза ракурсом Посвящённого – Поле Синтеза Посвящённого – это сверхзадача, но только не умозрительно, а практически реально. Научиться формировать, как индивидуальное Поле Синтеза Посвящённого и таким образом происходит встраивание в цельное Поле Синтеза всех Посвящённых физически, которые есть, потом в целом в ИВДИВО и архетипически. Сформировать Поле Синтеза команды, которое поддерживает определённую среду Синтеза на Планете. Есть такой закон в ИВДИВО: и первые это начинают нарабатывать Владыки Синтеза (формирование Поля Синтеза Владык Синтеза), дальше это передаётся Учителям Синтеза, после Учителя Синтеза идёт Ипостась Синтеза, вот вы Ипостаси Синтеза и это самое время, когда вами это стимулируется Отцом, Владыками, давая вам Фору в этом развитии, дальше Служащие, Посвящённые Синтеза. И </w:t>
      </w:r>
      <w:r>
        <w:rPr>
          <w:rFonts w:cs="Times New Roman" w:ascii="Times New Roman" w:hAnsi="Times New Roman"/>
          <w:b/>
          <w:color w:val="0A0A0A"/>
          <w:sz w:val="24"/>
          <w:szCs w:val="24"/>
          <w:shd w:fill="FFFFFF" w:val="clear"/>
        </w:rPr>
        <w:t>если вы на ближайшие четыре, пять месяцев поставите такую внутреннюю цель – формирование Поля Синтеза Посвящённых, это будет реальный большой, внутренний рост не только для вас, а это будет большое благо для Планеты</w:t>
      </w:r>
      <w:r>
        <w:rPr>
          <w:rFonts w:cs="Times New Roman" w:ascii="Times New Roman" w:hAnsi="Times New Roman"/>
          <w:color w:val="0A0A0A"/>
          <w:sz w:val="24"/>
          <w:szCs w:val="24"/>
          <w:shd w:fill="FFFFFF" w:val="clear"/>
        </w:rPr>
        <w:t>, минимум для ИВДИВО Екатеринбург – Поле Жизни. И самое важное, вы будете реализовывать специфику Дома, это конкретно поручение Изначально Вышестоящего Отца ИВДИВО Екатеринбург. Это задание не на один месяц.</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У нас задача – в целом стяжать 16-рицу и в практике мы стяжаем – уметь переводить Синтез в Огонь, уметь переводить Огонь в Волю, Волю в Дух и далее. Со временем нужно научиться и снизу – вверх: Поле в Жизнь, Содержание в Репликацию, Репликацию в Форму, Форму перевести в Созидание, Созидание развернуть Субъядерностью, войти в Творение, Творение реализовать в Энергии, Энергию записать в Любовь. Эта система работает, как сверху вниз, так и снизу – вверх через Поле Жизни, чтобы дойти, Свет в Мудрость, Дух Волей, Огонь реализацией Синтеза, это два пути, от Отца и от Материи и они должны быть наработаны. На каждом Синтезе мы стяжаем Синтез и получается ли стяжённый Синтез довести до Жизни и развернуть своей реализацией. И мы будем учиться тому, что, когда мы стяжаем Синтез, он тут же раскрывается и начинает распаковываться дальше, доводя сам Синтез до явления Жизни, меняя саму Жизнь. Сам Синтез сам по себе, это субстанция и он объектен, и для Жизни Посвящённого, Служащего, Ипостаси, крайне важно видеть, что он главный, когда он организует какое-то действие Синтезом. Это Синтез Изначально Вышестоящего Отца, но человек должен им что-то делать, Посвящённый им должен что-то делать: практиковать, применять, направлять, организовывать. </w:t>
      </w:r>
      <w:r>
        <w:rPr>
          <w:rFonts w:cs="Times New Roman" w:ascii="Times New Roman" w:hAnsi="Times New Roman"/>
          <w:b/>
          <w:color w:val="0A0A0A"/>
          <w:sz w:val="24"/>
          <w:szCs w:val="24"/>
          <w:shd w:fill="FFFFFF" w:val="clear"/>
        </w:rPr>
        <w:t xml:space="preserve">И сейчас нас Отец Творит Синтезом и нам даётся всё, чтобы у нас что-то началось меняться, что-то начало получаться – но сделать мы должны сами. </w:t>
      </w:r>
      <w:r>
        <w:rPr>
          <w:rFonts w:cs="Times New Roman" w:ascii="Times New Roman" w:hAnsi="Times New Roman"/>
          <w:color w:val="0A0A0A"/>
          <w:sz w:val="24"/>
          <w:szCs w:val="24"/>
          <w:shd w:fill="FFFFFF" w:val="clear"/>
        </w:rPr>
        <w:t>И вот для Жизни Синтезом, это тоже очень важно понимать, чтобы был правильный Образ.</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02:36:47-03:33:45 Практика 1. </w:t>
      </w:r>
      <w:r>
        <w:rPr>
          <w:rFonts w:cs="Times New Roman" w:ascii="Times New Roman" w:hAnsi="Times New Roman"/>
          <w:b/>
          <w:sz w:val="24"/>
          <w:szCs w:val="24"/>
        </w:rPr>
        <w:t>Вхождение в 12 Синтез ИВО. Стяжание Ипостасности ИВ Аватару Синтеза Кут Хуми. Взаимодействие Чашами с Чашами ИВАС Кут Хуми и тренировка Ипостасности ИВ Аватару Синтеза Кут Хуми. Стяжание Образа Ипостаси и Ипостасность ИВ Отцу. Стяжание 64 Инструментов Ипостаси 12 Синтеза. Стяжание 16-рицы развёртки от Синтеза до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3:34:12 </w:t>
      </w:r>
      <w:r>
        <w:rPr>
          <w:rFonts w:cs="Times New Roman" w:ascii="Times New Roman" w:hAnsi="Times New Roman"/>
          <w:sz w:val="24"/>
          <w:szCs w:val="24"/>
        </w:rPr>
        <w:t>В практике у нас шли процессы Творения Синте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Самостоятельно было бы полезно – вышли к Отцу, стяжали Синтез и просите Изначально Вышестоящего Отца Синтез перевести в Огонь, Огонь в Волю, Волю в Дух. Это будет не такая долгая практика. И просто стяжаете перевод Огня в Волю, Волю в Дух, то есть, перезагрузка Воли, Огня, Духа, Мудрости, она полезна – это раз. Второе – учиться Синтез переводить в Волю, в Дух, в Жизнь, в Поле. В практике получили опыт вхождения в Поле Отца и нужно просить Аватара Кут Хуми обучить, научить как это дальше применять и разв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03:43:17-03:50:05 Практика 2. </w:t>
      </w:r>
      <w:r>
        <w:rPr>
          <w:rFonts w:cs="Times New Roman" w:ascii="Times New Roman" w:hAnsi="Times New Roman"/>
          <w:b/>
          <w:sz w:val="24"/>
          <w:szCs w:val="24"/>
        </w:rPr>
        <w:t>Стяжание Компетенции первой Октавной Синтезности и первого Октавного Умения Синтеза</w:t>
      </w:r>
    </w:p>
    <w:p>
      <w:pPr>
        <w:pStyle w:val="Normal"/>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Normal"/>
        <w:spacing w:lineRule="auto" w:line="240" w:before="0" w:after="0"/>
        <w:jc w:val="both"/>
        <w:rPr/>
      </w:pPr>
      <w:r>
        <w:rPr>
          <w:rFonts w:cs="Times New Roman" w:ascii="Times New Roman" w:hAnsi="Times New Roman"/>
          <w:b/>
          <w:sz w:val="24"/>
          <w:szCs w:val="24"/>
        </w:rPr>
        <w:t xml:space="preserve">00:02:03 Тема: Дхамма Созидания. </w:t>
      </w:r>
      <w:r>
        <w:rPr>
          <w:rFonts w:cs="Times New Roman" w:ascii="Times New Roman" w:hAnsi="Times New Roman"/>
          <w:sz w:val="24"/>
          <w:szCs w:val="24"/>
        </w:rPr>
        <w:t xml:space="preserve">Вообразите, что на какой-то территории живёт энное количество людей, у каждого человека есть свои записи Духа, у каждого они разные. И вот когда отдельные фрагменты записи Духа между собою объединяются – формируется такое общее явление, которое называется Дхамма Созидания. И вот люди, которые живут на нашей территории подразделения, на территории города выражают какую-то специфику, это между собою объединяется и вот говорят, что сама территория, она чем-то специфична. Чем она специфична? – определённым укладом людей, которые живут на этой территории. Они такие, отличающиеся от всех остальных, у них выявляются какие-то фрагментарные записи Духа, которые между собою формируют общую такую среду, или Дхамму Созидания конкретной территории, масштабы которой могут быть разные. Поэтому каждый регион и каждая отдельная территория может друг от друга отличаться. И есть общее впечатление от территории. Есть какая-то общая характеристика, которая объединяет этих всех людей. Дхамма Созидания, она Созидает эту территорию, когда в это Созидание вписывается опыт фрагмента Духа каждого человека и идёт общее Созидание и уже непонятно чьи записи Духа привели к тому или иному результату. По большому счёту это ответственность всех, и это процесс, который организован на Планете. И вот отдельные места, отдельные регионы, неся, выражая какую-то спецификацию развиваются тем акцентом Созидания, который более характерен по Духу. </w:t>
      </w:r>
      <w:r>
        <w:rPr>
          <w:rFonts w:cs="Times New Roman" w:ascii="Times New Roman" w:hAnsi="Times New Roman"/>
          <w:b/>
          <w:sz w:val="24"/>
          <w:szCs w:val="24"/>
        </w:rPr>
        <w:t>И тем качественнее и быстрее развивается территория, чем больше на территории появляется людей с развитыми компетенциями, навыками, с опытом</w:t>
      </w:r>
      <w:r>
        <w:rPr>
          <w:rFonts w:cs="Times New Roman" w:ascii="Times New Roman" w:hAnsi="Times New Roman"/>
          <w:sz w:val="24"/>
          <w:szCs w:val="24"/>
        </w:rPr>
        <w:t xml:space="preserve">. Чем более прогрессивный человек, тем больше качество специфики он может привнести в Дхамму Созидания той территории, на которой он находится или живё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ому, чем больше у вас компетенций, которые мы стяжаем, Ядра у вас уже есть, вы, как Посвящённый начинаете постепенно это реплицировать, тем больше идёт фиксация Синтеза этих компетенций физически, тем более в большую степень качества разработанности входит всё подразделение. Потому что вы в своём Духе уже начинаете нести записи Синтеза, которые меняют стратегию, возможности развития самой территории. И поэтому, те места, города, территории, где есть команды Компетентных, где проходят Синтезы, где служат команды – они быстрее развиваются. Потому что сама Дхамма Созидания, учитывая качество фрагментов Духа каждого, просто организует процесс Созидания на следующем уровне, который бы соответствовал качеству тех, кто живёт и трудится на этой территории.</w:t>
      </w:r>
    </w:p>
    <w:p>
      <w:pPr>
        <w:pStyle w:val="Normal"/>
        <w:spacing w:lineRule="auto" w:line="240" w:before="0" w:after="0"/>
        <w:jc w:val="both"/>
        <w:rPr/>
      </w:pPr>
      <w:r>
        <w:rPr>
          <w:rFonts w:cs="Times New Roman" w:ascii="Times New Roman" w:hAnsi="Times New Roman"/>
          <w:b/>
          <w:sz w:val="24"/>
          <w:szCs w:val="24"/>
        </w:rPr>
        <w:t>Синтез управляет Духом по ключу 4-1.</w:t>
      </w:r>
      <w:r>
        <w:rPr>
          <w:rFonts w:cs="Times New Roman" w:ascii="Times New Roman" w:hAnsi="Times New Roman"/>
          <w:sz w:val="24"/>
          <w:szCs w:val="24"/>
        </w:rPr>
        <w:t xml:space="preserve"> </w:t>
      </w:r>
      <w:r>
        <w:rPr>
          <w:rFonts w:cs="Times New Roman" w:ascii="Times New Roman" w:hAnsi="Times New Roman"/>
          <w:b/>
          <w:sz w:val="24"/>
          <w:szCs w:val="24"/>
        </w:rPr>
        <w:t>Хочешь поменять Дух, занимайся, разрабатывайся Синтезом.</w:t>
      </w:r>
      <w:r>
        <w:rPr>
          <w:rFonts w:cs="Times New Roman" w:ascii="Times New Roman" w:hAnsi="Times New Roman"/>
          <w:sz w:val="24"/>
          <w:szCs w:val="24"/>
        </w:rPr>
        <w:t xml:space="preserve"> Поэтому, эта трансляция крайне важна, меняется сама запись, качество и состояние Духа и соответственно меняется дальше какая-то реализация. А Дух, это Дхарма, это опыт действия, меняются привычки действия в Духе: так реагировать, так разговаривать, так смотреть. Записали себе: не судить, и не оценивать, все люди имеют право быть такими, какие они есть, но как только появился какой-то странный человек, и тут Дхарма и ничего ты с этим не поделаешь и первая реакция, которая выдаёт то, что выдаёт: компакт мыслей, чувств, реакций, эмоций – и это Дхарма, такая привычка в 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 нам нужно воспитать свой Дух Синтезом.</w:t>
      </w:r>
      <w:r>
        <w:rPr>
          <w:rFonts w:cs="Times New Roman" w:ascii="Times New Roman" w:hAnsi="Times New Roman"/>
          <w:sz w:val="24"/>
          <w:szCs w:val="24"/>
        </w:rPr>
        <w:t xml:space="preserve"> Да, с одной стороны мы просто мы себя отслеживаем, какие-то свои реакции, и при этом нужно работать внутренне, чтоб не накапливался внутренний ком, который потом рванёт, потому что, если есть такая запись в Духе – просто видим, признаём, что да, это есть, и с этим нужно работать Синтезом, практиками Синтеза. Просто делать как можно больше практик Синтеза, количество переходит в качество другого порядка, которое включает другую специфику действия реакций или каких-то проявлений. Поэтому, Синтез организует, воспитывает, взращивает и разв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13:19</w:t>
      </w:r>
      <w:r>
        <w:rPr>
          <w:rFonts w:cs="Times New Roman" w:ascii="Times New Roman" w:hAnsi="Times New Roman"/>
          <w:sz w:val="24"/>
          <w:szCs w:val="24"/>
        </w:rPr>
        <w:t xml:space="preserve"> Присутствуя на Синтезе 12 часов, мы с вами Творимся прямым Синтезом Изначально Вышестоящего Отца, который внутри у Отца. Здесь фиксируется зал Изначально Вышестоящего Отца на 12 часов, и он насыщается средой и плотностью Синтеза и с первых минут идёт наращивание и накопление Синтеза. И мы учимся, как создавать среду Синтеза и для этого у нас есть Инструменты, Ядра Синтеза. И это записывается, как опыт, и мы сейчас нарабатываем хорошую Дхарму работы Синтезом в Духе. И вот бывает, когда сложно: получится или не получится приехать на Синтез, и преодолениями мы растём, когда делаем какое-то внутреннее сверх усилие, а не течём по течению – тогда формируются и перезаписывается какое-то условие, и оно влияет на всё остальное, на другие сферы жизни, когда идёт распаивание каких-то узелков. Преодолевается какой-то главный узел и идёт распаковка, того, что было накручено на этот базовый момент. И нет насилия, а есть естественный рост развития в Огне, в Духе, в Свете, в Синтезе, в Мудрости каждого и этот рост постепенный и он требует созревания. Дух, он вечен и всё, что когда-то наработано, мы видим сейчас. Жизнь, она вечная у Отца и в Вечности она не прерывается, и у нас есть Книги Дхармы, где всё записывается. Это личная жизнь каждого, Дух каждого. </w:t>
      </w:r>
      <w:r>
        <w:rPr>
          <w:rFonts w:cs="Times New Roman" w:ascii="Times New Roman" w:hAnsi="Times New Roman"/>
          <w:b/>
          <w:sz w:val="24"/>
          <w:szCs w:val="24"/>
        </w:rPr>
        <w:t>Книга Дхармы –</w:t>
      </w:r>
      <w:r>
        <w:rPr>
          <w:rFonts w:cs="Times New Roman" w:ascii="Times New Roman" w:hAnsi="Times New Roman"/>
          <w:sz w:val="24"/>
          <w:szCs w:val="24"/>
        </w:rPr>
        <w:t xml:space="preserve"> </w:t>
      </w:r>
      <w:r>
        <w:rPr>
          <w:rFonts w:cs="Times New Roman" w:ascii="Times New Roman" w:hAnsi="Times New Roman"/>
          <w:b/>
          <w:sz w:val="24"/>
          <w:szCs w:val="24"/>
        </w:rPr>
        <w:t>это репликация внутренних записей, где они оформляются Книгой, то есть, это наш внутренний мир, оформленный записями в виде Книг</w:t>
      </w:r>
      <w:r>
        <w:rPr>
          <w:rFonts w:cs="Times New Roman" w:ascii="Times New Roman" w:hAnsi="Times New Roman"/>
          <w:sz w:val="24"/>
          <w:szCs w:val="24"/>
        </w:rPr>
        <w:t>, которые хранятся в архиве и с которыми удобно работать. Из минуса сделать плюс, который пойдёт в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20:57</w:t>
      </w:r>
      <w:r>
        <w:rPr>
          <w:rFonts w:cs="Times New Roman" w:ascii="Times New Roman" w:hAnsi="Times New Roman"/>
          <w:sz w:val="24"/>
          <w:szCs w:val="24"/>
        </w:rPr>
        <w:t xml:space="preserve"> </w:t>
      </w:r>
      <w:r>
        <w:rPr>
          <w:rFonts w:cs="Times New Roman" w:ascii="Times New Roman" w:hAnsi="Times New Roman"/>
          <w:b/>
          <w:sz w:val="24"/>
          <w:szCs w:val="24"/>
        </w:rPr>
        <w:t>История Дхаммы Созидания Планеты.</w:t>
      </w:r>
      <w:r>
        <w:rPr>
          <w:rFonts w:cs="Times New Roman" w:ascii="Times New Roman" w:hAnsi="Times New Roman"/>
          <w:sz w:val="24"/>
          <w:szCs w:val="24"/>
        </w:rPr>
        <w:t xml:space="preserve"> Дхамма Созидания каждого – это набор, синтез разных Дхарм накопленного опыта.</w:t>
      </w:r>
      <w:r>
        <w:rPr>
          <w:rFonts w:cs="Times New Roman" w:ascii="Times New Roman" w:hAnsi="Times New Roman"/>
          <w:b/>
          <w:sz w:val="24"/>
          <w:szCs w:val="24"/>
        </w:rPr>
        <w:t xml:space="preserve"> </w:t>
      </w:r>
      <w:r>
        <w:rPr>
          <w:rFonts w:cs="Times New Roman" w:ascii="Times New Roman" w:hAnsi="Times New Roman"/>
          <w:sz w:val="24"/>
          <w:szCs w:val="24"/>
        </w:rPr>
        <w:t>Дха – Дхарма, накопление Духа, ма – это материя. До недавнего времени Планетой управляла Мать Планеты под управлением которой находились разные Глобусы: Омарный, Демонский, Ангельский и Человеческий – 4 Глобуса. Человек живёт на Планете, но во внутреннем мире он кто? И было такое время, этап, когда Мать занималась развитием на Планете всех четырёх Глобусов. Дхамма Созидания Планеты на тот момент, это когда есть общая такая среда, куда включаются фрагменты Духа каждого, кто живёт на Планете Земля, то есть представители любых Глобусов, где Глобусы фиксировались на определённом плане Планеты. И в своё время была закрыта Дхамма Созидания Планеты, потому что это была Дхамма Созидания, которая включала накопленности Духа разных Глобусов. Это были те типологии действия Духа, которые античеловеческие, и у них были свои методы. Главная идея Демонского Глобуса – ради цели идти по головам. Омарный Глобус – когда присасываются и начинают жить за счёт другого человека. Ангелы, это бесполые существа, и вот это обезличивание лика, как Образа, и они представители животного царства, хотя более высокой организации. И вот в Дхамме Созидания Планеты это было всё записано и на этой Дхамме Сизидания развивалась Пла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32:03</w:t>
      </w:r>
      <w:r>
        <w:rPr>
          <w:rFonts w:cs="Times New Roman" w:ascii="Times New Roman" w:hAnsi="Times New Roman"/>
          <w:sz w:val="24"/>
          <w:szCs w:val="24"/>
        </w:rPr>
        <w:t xml:space="preserve"> </w:t>
      </w:r>
      <w:r>
        <w:rPr>
          <w:rFonts w:cs="Times New Roman" w:ascii="Times New Roman" w:hAnsi="Times New Roman"/>
          <w:b/>
          <w:sz w:val="24"/>
          <w:szCs w:val="24"/>
        </w:rPr>
        <w:t>Глобусы закрыты, Кармического Правления нет</w:t>
      </w:r>
      <w:r>
        <w:rPr>
          <w:rFonts w:cs="Times New Roman" w:ascii="Times New Roman" w:hAnsi="Times New Roman"/>
          <w:sz w:val="24"/>
          <w:szCs w:val="24"/>
        </w:rPr>
        <w:t>, но записи надо менять, потому что они во внутреннем мире. Нам нужно развивать своё качество внутреннего мира, переходя в другое. И вот Дхамма Созидания была преодолена, закрыта – это было величайшее достижение для Планеты и это означает, что Планета перестала развиваться животным Демонским, Омарным, Ангельским типологиями жизни. Это было спасение человечества, это было очень важное, переключающее условие и человечество сделало шаг в развитие тем, что Дхамма Созидания Глобусной жизни была закрыта и Планета по этой траектории развития не ид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35:16</w:t>
      </w:r>
      <w:r>
        <w:rPr>
          <w:rFonts w:cs="Times New Roman" w:ascii="Times New Roman" w:hAnsi="Times New Roman"/>
          <w:sz w:val="24"/>
          <w:szCs w:val="24"/>
        </w:rPr>
        <w:t xml:space="preserve"> В самые пиковые моменты на Съездах ИВДИВО идёт максимальная концентрация и обновление ИВДИВО. Компактифицируются условия развития ИВДИВО и были такие условия, когда всем людям раздали части. Каждому человеку была зафиксирована Монада. Монада доходит до головы человека, который во внутреннем мире демон, а у демона есть рога, копыта, это не видно физически, но, если смотреть в тонком планетарном плане – вполне с рудиментами. И Монада в такого человека не входит. Монада Отцом человеку дана, но Монада, это Огонь Жизни Человека, прямой Огонь Отца – она не может войти там, где нет Подобия Отца. И допустим, тогда Монада фиксируется между рогов и пилит рога Огнём Жизни, и они по чуть-чуть сгорают. И вот сколько лет понадобится, чтобы прямой Огонь Отца эти все рудименты пообжигал, чтобы Монада вошла. И вот, когда она входит и у человека происходит какая-то внутренняя перезагрузка, а Монада, это концентрация Духа Жизни, и чтобы в такой организации Духа человека начал входить Огонь Отца и начал формироваться дух не демона, а Дух Человека. И это происходит не один год и даже не одно воплощение, это минимум 10 воплощений, чтобы из царства животного перейти в царство Человека. А дальше ещё энное количество воплощений, чтобы стать развитым человеком, чтобы начали формироваться и развиваться части. И они своим опытом нарабатывают привычку жизни человека. Отец фиксирует Огонь Частей на каждого, есть 256-рица частей у каждого, каждому человеку подарен ИВДИВО каждого, личный индивидуальный Дом Отца. Но ИВДИВО поддерживается работой Частей и, если у человека не работают части – оболочки ИВДИВО каждого начинают таять, растворяться. Но фиксация ИВДИВО каждого есть, есть ИВДИВО территории в каждом подразделении и на него фиксируется ИВДИВО каждого, каждого человека. Если вы развиваете, как Ипостаси Синтеза, как Компетентные в Учебной практике ИВДИВО Екатеринбург, то вы поддерживаете ячеечки этого ИВДИВО Огнём, Синтезом, разработкой Частей, а так, как ячеечка ИВДИВО территории Екатеринбург – это целый ИВДИВО каждого человека, это многомерное такое сочетание и таким образом, вы развиваете ИВДИВО каждого человека, чтоб ИВДИВО каждого человека укреплялся и начинал больше концентрировать Огонь и Условия Отца и тогда человек будет быстрее разви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43:29</w:t>
      </w:r>
      <w:r>
        <w:rPr>
          <w:rFonts w:cs="Times New Roman" w:ascii="Times New Roman" w:hAnsi="Times New Roman"/>
          <w:sz w:val="24"/>
          <w:szCs w:val="24"/>
        </w:rPr>
        <w:t xml:space="preserve"> </w:t>
      </w:r>
      <w:r>
        <w:rPr>
          <w:rFonts w:cs="Times New Roman" w:ascii="Times New Roman" w:hAnsi="Times New Roman"/>
          <w:b/>
          <w:sz w:val="24"/>
          <w:szCs w:val="24"/>
        </w:rPr>
        <w:t>Дхамма Созидания Планеты с Глобусным развитием завершена</w:t>
      </w:r>
      <w:r>
        <w:rPr>
          <w:rFonts w:cs="Times New Roman" w:ascii="Times New Roman" w:hAnsi="Times New Roman"/>
          <w:sz w:val="24"/>
          <w:szCs w:val="24"/>
        </w:rPr>
        <w:t>. Эта тема не поднималась несколько лет, было объявлено, когда произошло преодоление Дхаммы Созидания Планеты. Несколько лет шла перестройка, установление и развёртывание другого плана Изначально Вышестоящего Отца. Сейчас мы с вами подошли к тому, что мы входим в совершенно другое явление Дхаммы Созидания, уже не касаясь всех этих историй. Но сама Дхамма Созидания что в себе учитывает? – это когда начинают фиксироваться определённые варианты и возможности Созидания каждого из нас по тем фрагментам записей Духа, которые у нас есть. Они исключительно Отцовские, человеческие, и на Синтезе по-другому не бывает. Дхамма Созидания стяжается на 12 Синтезе и это Синтез Ипостасности. Ипостасность, это чёткое выражение явления Воли Отца. Дхамма Созидания очень полезна для развития. Дхамма Созидания управляется и организуется, развивается 12-й Частью Виртуозность. Виртуозность действует Дхаммой Созидания, когда начинают Созидаться абсолютно новые перспективы набором количества и качества фрагментами Духа, которые у нас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мы будем стяжать индивидуальную Дхамму Созидания каждого в синтезе видов Отцовского Духа, чтобы у нас пошло Созидание Изначально Вышестоящим Отцом</w:t>
      </w:r>
      <w:r>
        <w:rPr>
          <w:rFonts w:cs="Times New Roman" w:ascii="Times New Roman" w:hAnsi="Times New Roman"/>
          <w:sz w:val="24"/>
          <w:szCs w:val="24"/>
        </w:rPr>
        <w:t xml:space="preserve"> </w:t>
      </w:r>
      <w:r>
        <w:rPr>
          <w:rFonts w:cs="Times New Roman" w:ascii="Times New Roman" w:hAnsi="Times New Roman"/>
          <w:b/>
          <w:sz w:val="24"/>
          <w:szCs w:val="24"/>
        </w:rPr>
        <w:t xml:space="preserve">и Виртуозность включалась бы вот в это Созидание. </w:t>
      </w:r>
      <w:r>
        <w:rPr>
          <w:rFonts w:cs="Times New Roman" w:ascii="Times New Roman" w:hAnsi="Times New Roman"/>
          <w:sz w:val="24"/>
          <w:szCs w:val="24"/>
        </w:rPr>
        <w:t>Созидание, это физика Творения. Созидание входит в Творение, как часть и Виртуозность начинает оперировать тем Созиданием, организуя работу Дхаммы Созидания в тех параметрах записей Духа, которые есть у каждого из нас в выражении Духа Изначально Вышестоящего Отца. Как это происходит? – берётся не весь наш Дух, а фрагменты Духа, то есть Дух у нас должен остаться в Лотосе, как однородный Дух для нашей жизни. Тело Духа, оно неприкосновенно, вот всё, что есть в Теле Духа, оно никуда не отдаётся, просто потому что нам нужно жить, из Лотоса, из Тела Духа в Лотосе мы не можем забрать Дух, чтобы сформировалась Дхамма Созидания. Из Монады мы тоже Дух не убираем, Монада должна наоборот накапливать тот Дух, который мы смогли выработать и применить в каком-то 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ы будем брать фрагмент, стяжать у Изначально Вышестоящего Отца и просить выявить фрагменты Духа Частей. Мы стяжали девять 512-риц частей. Сейчас у Служащего части Космические стали Метагалактические и ещё поменялись части Ипостаси по названию, но 9-рица частей осталась, это 9 по 512. Мы попросим Изначально Вышестоящего Отца 512 фрагментов Духа 512 частей выявить, тогда останется и Дух в частях, чтобы части действовали и развивались, и чтобы эти 512 фрагментов между собой, когда синтезируются – они начинают формировать Дхамму Созидания в объёме и качестве этих специфик фрагментов Духа. Дух Отцовских Частей – это абсолютно тотально Человеческая Дхамма Созидания. Мы стяжали 9 видов Частей, и Дхамма Созидания начинает Твориться не только для Человека, а ещё для Посвящённого, Служащего и так далее. Это прорыв для развития, когда мы вышли на формирование абсолютно новой Дхаммы Созидания, это новая тенденция развития. Дха – как Дхарма, это уже положительная Дхарма Синтеза, которая развивается в преображении, росте, развитии Духа каждого Отцовскостью, то есть, нашим Духом мы больше отстраиваемся и ориентируемся на Отцовскость и Ипостасность. Ма – это материя, которая тоже Ивдивная, она Отцовская. Мы закрепляемся во внутреннем Огне и Синтезе, так и в материальном и это внутренний и внешний синтез. И на это ещё включается Созидание потому внутреннему и внешнему, которое у нас есть. Мы начинаем включаться в процессы Созидания по тому выражению Отцовского Духа, который у нас нагенерирован, мы сейчас его стяжаем. Это перезагрузка, даже с точки зрения каких-то шагов, перспектив возможностей действия. Когда мы Дух начинаем синтезировать и пересинтезировать – идёт расширение масштабов и качества Духа. Созидание будет другого поряд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00:54:16-01:14:31 Практика 3. </w:t>
      </w:r>
      <w:r>
        <w:rPr>
          <w:rFonts w:cs="Times New Roman" w:ascii="Times New Roman" w:hAnsi="Times New Roman"/>
          <w:b/>
          <w:sz w:val="24"/>
          <w:szCs w:val="24"/>
        </w:rPr>
        <w:t>Стяжание Дхаммы Созидания каждого в синтезе фрагментов Духа 512-рицы частей. Стяжание 512-рицы частей Ре-ИВДИВО Метагалактики.</w:t>
      </w:r>
    </w:p>
    <w:p>
      <w:pPr>
        <w:pStyle w:val="Normal"/>
        <w:rPr/>
      </w:pPr>
      <w:r>
        <w:rPr>
          <w:rFonts w:cs="Times New Roman" w:ascii="Times New Roman" w:hAnsi="Times New Roman"/>
          <w:b/>
          <w:bCs/>
          <w:sz w:val="24"/>
          <w:szCs w:val="24"/>
        </w:rPr>
        <w:t xml:space="preserve">01:15:01-01:45:33 Практика 4. </w:t>
      </w:r>
      <w:r>
        <w:rPr>
          <w:rFonts w:cs="Times New Roman" w:ascii="Times New Roman" w:hAnsi="Times New Roman"/>
          <w:b/>
          <w:sz w:val="24"/>
          <w:szCs w:val="24"/>
        </w:rPr>
        <w:t>Тренинг работы с Книгами Дхармы</w:t>
      </w:r>
    </w:p>
    <w:p>
      <w:pPr>
        <w:pStyle w:val="Normal"/>
        <w:rPr/>
      </w:pPr>
      <w:r>
        <w:rPr>
          <w:rFonts w:cs="Times New Roman" w:ascii="Times New Roman" w:hAnsi="Times New Roman"/>
          <w:b/>
          <w:bCs/>
          <w:sz w:val="24"/>
          <w:szCs w:val="24"/>
        </w:rPr>
        <w:t xml:space="preserve">01:45:38-01:50:52 Практика 5. </w:t>
      </w:r>
      <w:r>
        <w:rPr>
          <w:rFonts w:cs="Times New Roman" w:ascii="Times New Roman" w:hAnsi="Times New Roman"/>
          <w:b/>
          <w:sz w:val="24"/>
          <w:szCs w:val="24"/>
        </w:rPr>
        <w:t>Стяжание Компетенции первой ИВДИВО-Октав Синтезности и первого ИВДИВО-Октав Умения Синте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0:03:50 </w:t>
      </w:r>
      <w:r>
        <w:rPr>
          <w:rFonts w:cs="Times New Roman" w:ascii="Times New Roman" w:hAnsi="Times New Roman"/>
          <w:sz w:val="24"/>
          <w:szCs w:val="24"/>
        </w:rPr>
        <w:t>Двенадцатым Синтезом мы проходим 6 архетип Ре-ИВДИВО Метагалактику. Все стяжания у нас будут ракурсом 6 архетипа. В 12 архетипе мы можем познакомиться с Изначально Вышестоящим Отцом, Аватаром Кут Хуми, заполниться, проникнуться, стяжать какой-то эталон вашего действия в этом архетипе, чтоб потом в индивидуальной работе вам было легче туда выходить. Но с другой стороны, у нас есть Ядра Синтеза, где номер Ядра – соответствующий архетип. И мы завершим этот курс Синтеза, когда 16-й Синтез мы будем идти чётко ракурсом 8 архетипа. Два Синтеза – один архетип, так как мы начинали в этом стандарте, мы будем и завершать в этом стандарте и Новое Рождение, и Рождение Свыше мы будем стяжать по тем архетипам, которыми мы идём. 14 и 13 Синтезы у вас будут 7-м архетипом. С 9-го по 16 архетип у вас будут не освоены и вам там нужно будет самостоятельно походить, постяжать, повыходить к Отцу, к Аватарам Кут Хуми и чем-то там позаниматься. И вот здесь существует схема, которую для себя нужно очень чётко увид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гда мы выходим в любой архетип, у нас есть такие базовые практики, фиксации, благодаря которым мы встраиваемся в этот архетип.</w:t>
      </w:r>
    </w:p>
    <w:p>
      <w:pPr>
        <w:pStyle w:val="Normal"/>
        <w:spacing w:lineRule="auto" w:line="240" w:before="0" w:after="0"/>
        <w:jc w:val="both"/>
        <w:rPr/>
      </w:pPr>
      <w:r>
        <w:rPr>
          <w:rFonts w:cs="Times New Roman" w:ascii="Times New Roman" w:hAnsi="Times New Roman"/>
          <w:b/>
          <w:sz w:val="24"/>
          <w:szCs w:val="24"/>
        </w:rPr>
        <w:t>Первая практика – это стяжание 512-рицы частей</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они фиксируются ракурсом следующего архетипа.</w:t>
      </w:r>
      <w:r>
        <w:rPr>
          <w:rFonts w:cs="Times New Roman" w:ascii="Times New Roman" w:hAnsi="Times New Roman"/>
          <w:sz w:val="24"/>
          <w:szCs w:val="24"/>
        </w:rPr>
        <w:t xml:space="preserve"> Потому что 512 этих частей начинают постепенно вводить, накапливать Синтез следующего архетипа, чтобы он в нас накапливался, и мы постепенно перестраивались. Это, как мостик перехода, чтоб не было разрыва между архетипами. Этим формируется непрерывная линия Синтезом Частей во внутренней организации развития, где части начинают готовить нас к следующему вышестоящему виду материи. А значит, на нас начинает фиксироваться другое количество единиц Синтеза. Значит на нас, в том числе и в физическое тело начинают вмещаться и фиксироваться эти следующие единицы Синтеза, наши части многомерные и они начинают укрепляться и становятся более насыщенными. Благодаря этим частям, которые фиксируются ракурсом следующего архетипа, мы начинаем физически встраиваться в следующую степень Огня, Синтеза, Субъядерности, мерности и мы начинаем больше адаптироваться к Физическому, Тонкому миру следующего архетипа. И мы таким образом начинаем развиваться быстрее с точки зрения частей, потому что каждый следующий архетип несёт большую перспективу. А мы знаем, чем большее количество единиц Синтеза фиксируется на нас, тем мы более мощные, сильные с точки зрения Огня. Объём и количество Синтеза имеет значение в том, как мы внутренне и внешне развиваемся. Аватары Синтеза через части начинают нас вводить в другой архетип и на нас начинает фиксироваться Синтез и Субъядерность следующего архетипа. Эта 512-рица частей стимулирует наши части, то есть, мы быстрее в частях развивае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тип, это вид материи, где начинает формироваться целая другая жизнь, которая характерна именно этому архетипу. Какие смысловые контексты есть, когда мы вышли в 6 архетип, что нам это даёт? Что нам даст выход в 7 архетип, кроме того, что мы на себя зафиксируем большее количество Огня? Мерность, пространство, время. Каждый архетип, это разный вид реальности, имеют разные характеристики, фундаментальности материи, одним из которых является время. И вот чем большее количество единиц времени фиксируется на нас, тем больше мы можем сосредоточить, уплотнить, концентрировать – а значит, таким образом мы научаемся владеть временем, тогда мы можем компактификацией времени научиться действовать так, что за меньшее количество времени мы успеваем сделать большее количество дел. Это приводит к тому, что мы можем раскрывать, распаковывать время, когда объективное физическое время, это 5 минут, но мы его можем раскрывать, как субъективное время и нам эти 5 минут, как полчаса будут. Это реально возможно. В целом каждый архетип и каждый вид материи, он несёт свою специфику, в том числе и время. То же самое с пространством, когда мы начинаем встраиваться в другие виды пространства, мы это делаем, кстати, каждый раз, когда переходим в залы Отца и Аватаров Синтеза, там другое пространство, другое время, другие мерности. А чем отличается 6 архетип от 7-го, в чём его характеристики? Чем нам полезно там быть и зачем нам нужно туда выходить? И вот эта 512-рица частей она уже вот в эти основы, характеристики следующего архетипа нас будет вв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8:44 Суть отвечает на вопрос: что? Смысл отвечает на вопрос: зачем? В чём суть вашего восхождения Синтезом? И вот 6 архетип нас вводит в явление сути. А суть у нас начинает формировать Образы. 6 Горизонт, это выражение, которое развивает в нас Образы. Образное мышление. И если у нас есть Образ какого-то дела, какого-то явления, Образ нас самих, то мы в этот Образ будем расти. Если у нас есть Образ Метагалактики, Образ ИВДИВО – для нас эта реальность будет раскрываться, а мы будем в ней утверждаться, в этой реальности, в ИВДИВО, в реальности этого архетипа. Если у нас Образа нашей профессии нет, то мы просто работаем, достаточно быстро выгораем, потому что у нас нет Образа, как общей картины, учитывающей множественность разных деталей. И этот Образ, если он отсутствует, он нас не вдохновляет и не даёт полноты и масштаба вариативности подходов, что можно делать. В том числе может не быть ответов: а зачем мне это нужно?</w:t>
      </w:r>
    </w:p>
    <w:p>
      <w:pPr>
        <w:pStyle w:val="Normal"/>
        <w:spacing w:lineRule="auto" w:line="240" w:before="0" w:after="0"/>
        <w:jc w:val="both"/>
        <w:rPr/>
      </w:pPr>
      <w:r>
        <w:rPr>
          <w:rFonts w:cs="Times New Roman" w:ascii="Times New Roman" w:hAnsi="Times New Roman"/>
          <w:sz w:val="24"/>
          <w:szCs w:val="24"/>
        </w:rPr>
        <w:t>И вот сам Огонь, сама специфика 6 архетипа, сама субстанция, когда мы выходим в 6 архетип, начинает нас настраивать на формирование Образов, на формирование сутей, на разработку сутенности в нас. Это Сутенность и как часть и сутенность, как явление. Сутенность – носить суть собою, когда мы собою можем носить какую-то суть: суть Метагалактики, суть Ипостасности, суть материнства, суть Человека Метагалактики, суть Посвящё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мы выходим в 6 архетип на уровне масштабного явления – архетип, там большое количество Метагалактик, это, как среда, как Вселенная, только 6-го порядка и там огромное количество Метагалактик. В 6-м архетипе 16.777.216 Метагалактик, хотя если начать раскрывать это число, там будет ещё больше, так как пять нижестоящих Метагалактик входят туда, как часть. Допустим 16 миллионов Метагалактик, это реальная космическая материя, которая собой организует звёзды. 16 миллионов Метагалактик, где в каждой из этих Метагалактик по 16.777.216 Галактик., где в каждой из которых 16.777.216 звёздных Солнечных Систем, где в каждой Солнечной Системе есть хотя бы одна обитаемая Планета, ещё можно сказать, что в каждой Солнечной системе ещё энное количество Пл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ейчас начали формировать Образ Ре-ИВДИВО Метагалактики с точки зрения космического взгляда. Два взгляда: как космос, как материя и как ИВДИВО организация. То же самое у нас на Планете, мы видим Галактику Млечный Путь, Метагалактика Фа, Солнечная Система, планеты вокруг Солнца и непосредственно наша Планета Земля. Но если мы начнём смотреть на эту же организацию Метагалактики Фа, и мы начнём видеть не звёзды, Солнечные системы и планеты. Если мы переключаемся ракурсом ИВДИВО, и мы уже говорим: мы выходим в Метагалактику Фа в какую-то высокую цельную реальность, и мы там уже не рассматриваем космическое пространство, у нас меняется ракурс восприятия, мы начинаем воспринимать тоже, только другим подходом, вышестоящими телами там действовать. И мы это в себе накапливаем, но мы не ходим по космическому пространству, на это есть отдельные практики, где выводит Отец, Аватар Синтеза Кут Ху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интезах мы выходим в зал Изначально Вышестоящего Отца, чтобы что-то стяжать. И редко мы выходим в экополисы, в свои частные здания и когда вы смотрите в окно на пространство этого экополиса, вы не видите звёзды, вы видите город, инфраструктуру города, парки, дороги, только в той мерности, люди, которые там тоже живут, здания Аватаров Синтеза, здание Аватара Кут Хуми. В экополисе Изначально Вышестоящего Отца – здание Изначально Вышестоящего Отца, здание Аватаров Синтеза, тоже парковые зоны, проспекты, строения, но вы не видите каких-то планет, разных Галактик, которые летают вокруг нашего здания или там в небесном пространстве. Это такой ракурс восприятия. Но вместе с этим, когда мы начинаем настраиваться и воспринимать материю с точки зрения космической реальности, то мы начинаем видеть все эти количества звёзд и так далее. То есть, каждый архетип несёт свою специфику, особенность, которой мы развиваемся, которой мы насыщаемся, когда мы выходим в этот архет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9:43 Вот эти 512 частей, которые мы стяжали в 7 архетипе, они нас будут вводить в то, что касается 7-го Синтеза. Это Идея, Атма, Столп. Какие Идеи мы вырабатываем. Идейный человек может реализовывать свои идеи. Идея возжигает что-то новое, которое раньше не повторялось. Идея опирается на наши сути, смыслы, мысли, чувства, ощущения и движения. 7 архетип, это столпность, когда у нас формируется Столп частей и все части, которые у нас разработаны, начинают координироваться, сообщаться друг с другом, синтезируясь в единое целое и Столпом частей начинает в нас являться Изначально Вышестоящий Отец, потому что Столп, это то, где Отец присутствует. В Столп могут встроиться только действующие части, и мы можем войти в такое выражение и явление Отца на сколько получается тем количеством частей, сколько у нас сформировалось. И 7 архетип, это Атма, это работа с Лотосом, первичная активация Духа, отстройка каких-то атмических процессов в нас, разработка Лотоса Духа в нас, чтобы мы настраивались на Дух Метагалактики, чтобы у нас в частях начал формироваться Метагалактический Дух. Силу Духа внутренне можно самостоятельно развивать Лотосом. Лотос организует процессы силы накопления качества Духа. Тело Духа. В 512-рице частей будут нарабатываться специфики, которые будут нас постепенно готовить к 7-му архетипу, чтобы мы его научились распознавать, сканировать, воспринимать, различать, ориентироваться, проживать, накапливать Огонь. 512 частей готовят нас к следующему виду Огня, Синтеза, мерности, времени, пространства и так далее по всей 64-р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0:39:40 Вторая практика. Стяжание цельных частей. </w:t>
      </w:r>
      <w:r>
        <w:rPr>
          <w:rFonts w:cs="Times New Roman" w:ascii="Times New Roman" w:hAnsi="Times New Roman"/>
          <w:sz w:val="24"/>
          <w:szCs w:val="24"/>
        </w:rPr>
        <w:t>Цельные части мы стяжаем обязательно, когда мы выходим в архетип.</w:t>
      </w:r>
      <w:r>
        <w:rPr>
          <w:rFonts w:cs="Times New Roman" w:ascii="Times New Roman" w:hAnsi="Times New Roman"/>
          <w:b/>
          <w:sz w:val="24"/>
          <w:szCs w:val="24"/>
        </w:rPr>
        <w:t xml:space="preserve"> </w:t>
      </w:r>
      <w:r>
        <w:rPr>
          <w:rFonts w:cs="Times New Roman" w:ascii="Times New Roman" w:hAnsi="Times New Roman"/>
          <w:sz w:val="24"/>
          <w:szCs w:val="24"/>
        </w:rPr>
        <w:t>Мы на каждом Синтезе стяжаем цельные части. Количество цельных частей по количеству видов организации материи архетипа. Если мы вышли в Ре-ИВДИВО и там 16.777.216 высоких ивдиво-цельностей, а высокие ивдиво-цельности, это виды организации материи. В Метагалактике Фа виды организации материи – высокие цельные реальности, раньше на Планете виды организации материи были планы. В Ре-ИВДИВО Метагалактике виды организации материи – это высокие ивдиво-цельности и их 16.777.216, поэтому мы будем стяжать 16.777.216 цельных частей Ре-ИВДИВО Метагалактики. Сколько видов организации материи, столько нужно и частей, чтобы у нас было достаточное количество частей, чтобы охватить весь архетип. Части внутри нас, но они фиксируются, координируются с соответствующим видом организации материи, а вид организации материи фиксируется на нас, для того, чтобы соответствующая часть в нас развивалась. 16 миллионов частей мы стяжаем в себя, но для их развития нужно 16 миллионов разных видов материи, которые будут фиксироваться на мои части и тогда мои части будут развиваться, потому что есть материальность, благодаря которой они существуют, они развиваются, у них формируются частности. Если у меня не будет координации с видами организации материи с высокими ивдиво-цельностями Ре-ИВДИВО-Метагалактики, это будет отрыв от реальности. С высоких ивдиво-цельностей идёт источник поддержания этой части. Когда мы стяжаем цельные части, мы таким образом закрепляемся в этом архетипе, чтобы этот архетип Созидал нас. Нам нужно, чтобы нас Созидали все 32 архетипа и это достигается 32 Синтезами, идеально 64 архетипа, это 64 Синтеза, потому что у человека восстанавливается 64-ричный кодон генетики. И каждое Ядро Синтеза фиксируется на соответствующий генетический кодон и 64 Ядра Синтеза стимулируют 64 кодона генетики человека. 63-е Ядро Синтеза, это прямая Воля Изначально Вышестоящего Отца и физическое тело в выражении прямой Воли Изначально Вышестоящего Отца. Надо восстанавливать ту генетику, которая в Омеге записана, которая дана Отцом человеку.</w:t>
      </w:r>
    </w:p>
    <w:p>
      <w:pPr>
        <w:pStyle w:val="Normal"/>
        <w:spacing w:lineRule="auto" w:line="240" w:before="0" w:after="0"/>
        <w:jc w:val="both"/>
        <w:rPr/>
      </w:pPr>
      <w:r>
        <w:rPr>
          <w:rFonts w:cs="Times New Roman" w:ascii="Times New Roman" w:hAnsi="Times New Roman"/>
          <w:b/>
          <w:sz w:val="24"/>
          <w:szCs w:val="24"/>
        </w:rPr>
        <w:t>00:53:28</w:t>
      </w:r>
      <w:r>
        <w:rPr>
          <w:rFonts w:cs="Times New Roman" w:ascii="Times New Roman" w:hAnsi="Times New Roman"/>
          <w:sz w:val="24"/>
          <w:szCs w:val="24"/>
        </w:rPr>
        <w:t xml:space="preserve"> Светское общение предполагает диалог и общение на какие-то темы. Темы у нас рождаются работой частей. Есть интерес общения. И когда мы говорим: современный человек, 64 кодона, это как раз такой человек, который свободно, спокойно выходит в разные архетипы, может пообщаться с Аватарами на какую-то тему, по какому-то вопросу. У нас 192 Аватара Синтеза и 192 Аватарессы Синтеза и у каждого из них есть какие-то увлечения, хобби, занятия, ведущие темы, своя специфика. И постепенно у нас начинает развиваться общение на каких-то общих интересах, это когда мы выходим и можем, допустим, с Аватарессой прогуляться по ИВДИВО-полису, сходить в какое-нибудь заведение, посетить театр, посидеть в кафе и это нормально. Причём можно настолько натренироваться, что на физике можно чувствовать, как вы там пьёте кофе и на физике ощущать вкус этого кофе. Это реальность, которая достигается развитием частей и компетенций, и мы начинаем действительно жить двумя жизнями, или тремя жизнями: Человека, Посвящённого и Ипостаси, например, так как вы Ипостаси Синтеза. Такой формат современного человека сейчас взрастает в ИВДИВО, но для этого нужна такая внутренняя полнота Ядрами Синтеза, Частями и компетенциями. И мы, осваивая архетипы, чем больше Огня мы накопили, чем больше Синтеза мы сфокусировали и разработались, тем больше и быстрее у нас вот эти дела получ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Мы что-то делаем, и выходим к Аватарессе Синтеза на эту тему общаемся. К Аватарессе Синтеза Фаинь, выйти пообщаться по семейным темам, посоветоваться. К Аватару Синтеза Кут Хуми, к самому главному психологу выйти и с точки зрения, если нужна помощь по каким-то психологическим взаимотношениями лично для себя, обсудить с ним этот вопрос. Попросить помощь, методику, это и есть, когда мы учимся вот так же реально общаться не только между собою физически, но и по вышестоящим выражениям. И это всё начинается с развитых частей. Развитые части есть – процесс идёт, в течение месяца про части нужно вспоминать, возжигаться, выходить к Аватарам Синтеза, которые их развивают, просить ночную подготовку на развитие этих частей и желательно днём ими что-то поделать. Идёте на работу, возожгитесь частью Виртуозность и идите на работу Виртуозно. Дорога может быть та же, а путь другой. Развернуться частью Виртуозность и пойти на какую-то встречу, Виртуозность по телу разворачивается, и вы также элегантно и виртуозно идёте, виртуозно общаетесь. И попросите Аватаров пообучать этому, как это вообще? Аватары Синтеза Вадим Тамара владеют частью Виртуозность и помогают раскрыть Виртуозность в разных телах. Может быть Виртуозность Души, виртуозность частей, а может быть Виртуозность каких-то дел. Например, вы вышли к Аватарам и попросили на какое-то дело Виртуозность, у Отца, у Аватров Кут Хуми Фаинь, вышли, попросили Виртуозную реализацию такого-то дела. Вот в течение месяца попробуйте, это и есть развитие частей, когда Виртуозность начинает формировать частность синтезначала. Синтезначала, это абсолютно что-то новое, формирование какого-то нового начала, которое предполагает, что Виртуозность, она неповторима, это какое-то новое нелинейное движение, даже в сторону привычного. Какое-то привычное дело можно сделать виртуозно, и оно будет по-новому. Виртуозность можно увидеть ещё как такой ключик, открывающий разные двери, которые без Виртуозности крепко закрыты. Есть такие дела, которые не терпят линейности. Виртуозность, это такая с одной стороны конкретность, но и нелиней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03:06 Третья практика. Стяжание Нового Рождения</w:t>
      </w:r>
      <w:r>
        <w:rPr>
          <w:rFonts w:cs="Times New Roman" w:ascii="Times New Roman" w:hAnsi="Times New Roman"/>
          <w:sz w:val="24"/>
          <w:szCs w:val="24"/>
        </w:rPr>
        <w:t xml:space="preserve">. Новое Рождение, это когда мы стяжаем количество Огня и Синтеза по количеству видов организации материи в том архетипе, куда вышли. Сейчас мы будем стяжать 16.777.216. И Новое Рождение предполагает, что мы начинаем осваивать, то есть, у нас есть части, у нас есть чем действовать в этом архетипе, а теперь где мы будем это делать. Мы в себя вмещаем то количество специфических Огней, которые есть в этом архетипе, чтобы подобное притянуло подобное и тогда по этим Огням вовне мы можем выйти в этот архетип и Родиться в том архетипе, в котором меня до сих пор не бы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етвёртая практика. Стяжание Рождения Свыше.</w:t>
      </w:r>
      <w:r>
        <w:rPr>
          <w:rFonts w:cs="Times New Roman" w:ascii="Times New Roman" w:hAnsi="Times New Roman"/>
          <w:sz w:val="24"/>
          <w:szCs w:val="24"/>
        </w:rPr>
        <w:t xml:space="preserve"> Делается тоже в каждом архетипе и практика Рождение Свыше предполагает стяжание Образа Изначально Вышестоящего Отца в этом архетипе и в целом, чтобы мы отстроились в этом архетипе. В этой практике регулярно стяжается Монада, давая ту специфику Огня Жизни в Ядре Огня Жизни Монады, которая нужна для действия именно в этом архетипе. И чтобы действовать в 6 архетипе, нам нужен Огонь Жизни этого архетипа и Огонь Жизни пойдёт в части, чтобы части развивали нас и сами развивались в этом архетипе. Огонь Жизни очень важен и Монада его продуцирует, вырабатывает, то есть, она генерирует Огонь Жизни для наших частей, для раскрытия нашего Образа, который мы стяжаем Рождением Свыше и тогда у нас есть Жизнь, Огонь Жизни из Ядра Огня Жизни Монады, чтобы в этом архетипе что-то дел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каждом архетипе мы стяжаем:</w:t>
      </w:r>
    </w:p>
    <w:p>
      <w:pPr>
        <w:pStyle w:val="Normal"/>
        <w:spacing w:lineRule="auto" w:line="240" w:before="0" w:after="0"/>
        <w:jc w:val="both"/>
        <w:rPr/>
      </w:pPr>
      <w:r>
        <w:rPr>
          <w:rFonts w:cs="Times New Roman" w:ascii="Times New Roman" w:hAnsi="Times New Roman"/>
          <w:b/>
          <w:sz w:val="24"/>
          <w:szCs w:val="24"/>
        </w:rPr>
        <w:t>Пятое.</w:t>
      </w:r>
      <w:r>
        <w:rPr>
          <w:rFonts w:cs="Times New Roman" w:ascii="Times New Roman" w:hAnsi="Times New Roman"/>
          <w:sz w:val="24"/>
          <w:szCs w:val="24"/>
        </w:rPr>
        <w:t xml:space="preserve"> </w:t>
      </w:r>
      <w:r>
        <w:rPr>
          <w:rFonts w:cs="Times New Roman" w:ascii="Times New Roman" w:hAnsi="Times New Roman"/>
          <w:b/>
          <w:sz w:val="24"/>
          <w:szCs w:val="24"/>
        </w:rPr>
        <w:t>Ядро Синтеза Изначально Вышестоящего Аватара Синтеза Кут Хуми.</w:t>
      </w:r>
    </w:p>
    <w:p>
      <w:pPr>
        <w:pStyle w:val="Normal"/>
        <w:spacing w:lineRule="auto" w:line="240" w:before="0" w:after="0"/>
        <w:jc w:val="both"/>
        <w:rPr/>
      </w:pPr>
      <w:r>
        <w:rPr>
          <w:rFonts w:cs="Times New Roman" w:ascii="Times New Roman" w:hAnsi="Times New Roman"/>
          <w:b/>
          <w:sz w:val="24"/>
          <w:szCs w:val="24"/>
        </w:rPr>
        <w:t>Шестое.</w:t>
      </w:r>
      <w:r>
        <w:rPr>
          <w:rFonts w:cs="Times New Roman" w:ascii="Times New Roman" w:hAnsi="Times New Roman"/>
          <w:sz w:val="24"/>
          <w:szCs w:val="24"/>
        </w:rPr>
        <w:t xml:space="preserve"> </w:t>
      </w:r>
      <w:r>
        <w:rPr>
          <w:rFonts w:cs="Times New Roman" w:ascii="Times New Roman" w:hAnsi="Times New Roman"/>
          <w:b/>
          <w:sz w:val="24"/>
          <w:szCs w:val="24"/>
        </w:rPr>
        <w:t>Ядро Огня Изначально Вышестоящего Отца.</w:t>
      </w:r>
    </w:p>
    <w:p>
      <w:pPr>
        <w:pStyle w:val="Normal"/>
        <w:spacing w:lineRule="auto" w:line="240" w:before="0" w:after="0"/>
        <w:jc w:val="both"/>
        <w:rPr/>
      </w:pPr>
      <w:r>
        <w:rPr>
          <w:rFonts w:cs="Times New Roman" w:ascii="Times New Roman" w:hAnsi="Times New Roman"/>
          <w:b/>
          <w:sz w:val="24"/>
          <w:szCs w:val="24"/>
        </w:rPr>
        <w:t>Седьмое.</w:t>
      </w:r>
      <w:r>
        <w:rPr>
          <w:rFonts w:cs="Times New Roman" w:ascii="Times New Roman" w:hAnsi="Times New Roman"/>
          <w:sz w:val="24"/>
          <w:szCs w:val="24"/>
        </w:rPr>
        <w:t xml:space="preserve"> </w:t>
      </w:r>
      <w:r>
        <w:rPr>
          <w:rFonts w:cs="Times New Roman" w:ascii="Times New Roman" w:hAnsi="Times New Roman"/>
          <w:b/>
          <w:sz w:val="24"/>
          <w:szCs w:val="24"/>
        </w:rPr>
        <w:t>Часть Изначально Вышестоящего Аватара Синтеза Кут Хуми.</w:t>
      </w:r>
    </w:p>
    <w:p>
      <w:pPr>
        <w:pStyle w:val="Normal"/>
        <w:spacing w:lineRule="auto" w:line="240" w:before="0" w:after="0"/>
        <w:jc w:val="both"/>
        <w:rPr/>
      </w:pPr>
      <w:r>
        <w:rPr>
          <w:rFonts w:cs="Times New Roman" w:ascii="Times New Roman" w:hAnsi="Times New Roman"/>
          <w:b/>
          <w:sz w:val="24"/>
          <w:szCs w:val="24"/>
        </w:rPr>
        <w:t>Восьмое.</w:t>
      </w:r>
      <w:r>
        <w:rPr>
          <w:rFonts w:cs="Times New Roman" w:ascii="Times New Roman" w:hAnsi="Times New Roman"/>
          <w:sz w:val="24"/>
          <w:szCs w:val="24"/>
        </w:rPr>
        <w:t xml:space="preserve"> </w:t>
      </w:r>
      <w:r>
        <w:rPr>
          <w:rFonts w:cs="Times New Roman" w:ascii="Times New Roman" w:hAnsi="Times New Roman"/>
          <w:b/>
          <w:sz w:val="24"/>
          <w:szCs w:val="24"/>
        </w:rPr>
        <w:t>Часть Изначально Вышестоящего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вятое.</w:t>
      </w:r>
      <w:r>
        <w:rPr>
          <w:rFonts w:cs="Times New Roman" w:ascii="Times New Roman" w:hAnsi="Times New Roman"/>
          <w:sz w:val="24"/>
          <w:szCs w:val="24"/>
        </w:rPr>
        <w:t xml:space="preserve"> </w:t>
      </w:r>
      <w:r>
        <w:rPr>
          <w:rFonts w:cs="Times New Roman" w:ascii="Times New Roman" w:hAnsi="Times New Roman"/>
          <w:b/>
          <w:sz w:val="24"/>
          <w:szCs w:val="24"/>
        </w:rPr>
        <w:t>Компетенции.</w:t>
      </w:r>
      <w:r>
        <w:rPr>
          <w:rFonts w:cs="Times New Roman" w:ascii="Times New Roman" w:hAnsi="Times New Roman"/>
          <w:sz w:val="24"/>
          <w:szCs w:val="24"/>
        </w:rPr>
        <w:t xml:space="preserve"> В каждый архетип, когда выходим, мы можем в этом архетипе возжечь все стяжённые компетенции, которые у нас есть на этот момент. Было бы очень здорово, если бы вы свои компетенции, которые мы стяжаем каждый Синтез, а это четыре на каждом Синтезе – просто повыписывали и увидели, что у вас есть такие-то Посвящения, у вас есть такие-то Статусы, это компетентность, что по жизни, что по служению. И например, вышли в 7 архетип и все компетенции, которые стяжали…, вышли к Отцу и стяжали Синтез Изначально Вышестоящего Отца 7 архетипа на эти компетенции, или, 9 архетипа, когда будете самостоятельно выходить в 9 архетип. И то, что вы стяжали по предыдущим архетипам, вы начинаете эти компетенции насыщать Огнём следующего, предположим 9 архетипа. Они просто раскрываются в большей насыщенности и в большей концентрации самих вот этих элементов, и они больше начинают расти с точки зрения других более высоких архетипов. Мы этим развиваемся сами, мы этим развиваем материю, мы создаём такую среду более организованного Огня, Огнём и Синтезом компетенций вышестоящих архетипов, что с одной стороны даётся каждому по сознанию и по подготовке, а с другой стороны, сама среда, компетентная среда на Планете начинает формироваться более вышестоящего порядка, а компетенции Планеты зависят от того, насколько компетентные люди живут на этой Планете. Дхамма Созидания, это фрагмент Духа людей, которые живут на конкретной территории и чем больше подготовка и компетентность людей, которые живут на данной территории, тем органичней и успешней развивается вся территория, город начинает быстрее развиваться, повышается качество, уровень жизни, благосостояние граждан. Это всё учитывается личной подготовкой каждого. Поэтому, компетенции стоят того, чтобы их разв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сятое.</w:t>
      </w:r>
      <w:r>
        <w:rPr>
          <w:rFonts w:cs="Times New Roman" w:ascii="Times New Roman" w:hAnsi="Times New Roman"/>
          <w:sz w:val="24"/>
          <w:szCs w:val="24"/>
        </w:rPr>
        <w:t xml:space="preserve"> </w:t>
      </w:r>
      <w:r>
        <w:rPr>
          <w:rFonts w:cs="Times New Roman" w:ascii="Times New Roman" w:hAnsi="Times New Roman"/>
          <w:b/>
          <w:sz w:val="24"/>
          <w:szCs w:val="24"/>
        </w:rPr>
        <w:t>Перевод 5 частных зданий</w:t>
      </w:r>
      <w:r>
        <w:rPr>
          <w:rFonts w:cs="Times New Roman" w:ascii="Times New Roman" w:hAnsi="Times New Roman"/>
          <w:sz w:val="24"/>
          <w:szCs w:val="24"/>
        </w:rPr>
        <w:t>. Мы здания фиксируем ракурсом соответствующего архетипа. Было бы здорово, если бы вы пофиксировали свои частные здания от 9-го по 16 архетип. Когда у нас здания стоят в этом архетипе, Куб Синтеза самого здания начинает работать на то, чтобы внутри нас, в нашем внутреннем мире начал формироваться Синтез, Огонь, условия, параметры, которые характерны для этого архетипа, здание, в данном случае работает на генезис и выработку Синтеза. В ночной подготовке, когда мы выходим в разные здания, мы нарабатываем архетипичность. Ночная подготовка длится 5-6 часов, там это несколько лет, когда мы просто живём, осваиваем Синтез каждого соответствующего архетипа и части при этом растут, потому что сами здания обеспечивают условия архетипического роста. Каждый архетип несёт свою специфику: 12 архетип будет вам помогать наработать архетипическую Виртуозность, 9 архетип будет в вас вырабатывать архетипическую Мощь, которая масштабная, глубокая. И каждый архетип будет вводить в свою специфику, чтобы какое-то время ваши здания там побыли и наработали допустим, ракурсом 9 архетипа Мощь, Мошический вид материи, разработалось бы Тонкое мировое тело через вот этот архетипический Огонь и Синтез. Архетипическое развитие, оно самое прогрессивное для человека.</w:t>
      </w:r>
    </w:p>
    <w:p>
      <w:pPr>
        <w:pStyle w:val="Normal"/>
        <w:spacing w:lineRule="auto" w:line="240" w:before="0" w:after="0"/>
        <w:jc w:val="both"/>
        <w:rPr/>
      </w:pPr>
      <w:r>
        <w:rPr>
          <w:rFonts w:cs="Times New Roman" w:ascii="Times New Roman" w:hAnsi="Times New Roman"/>
          <w:b/>
          <w:sz w:val="24"/>
          <w:szCs w:val="24"/>
        </w:rPr>
        <w:t>Рекомендация:</w:t>
      </w:r>
      <w:r>
        <w:rPr>
          <w:rFonts w:cs="Times New Roman" w:ascii="Times New Roman" w:hAnsi="Times New Roman"/>
          <w:sz w:val="24"/>
          <w:szCs w:val="24"/>
        </w:rPr>
        <w:t xml:space="preserve"> возьмите себе на заметку, что в те архетипы, в которые мы с вами Синтезом не входили, чтоб это вы там постяжали, при чём эти практики некоторые можно объединить. Мы объединяем практику стяжания частей, стяжания Ядер. Преобразить все компетенции можно одной практикой. За день, за два можно себя на каждый архетип просто перестроить и в течение месяца или сколько вы себе отведёте на освоение каждого архетипа, будет идти стимулирование и развитие этим архетипом во внутренней отстройке частей, подгот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то, что является Стандартом любого Синтеза. Это то, базовое минимальное, что даёт нам возможность устойчивости Синтезом, а Синтез сейчас архетипический и это нам даёт возможность встраиваться в какие-то возможности. Почему стоит обратить на это внимание: во внутреннем строении это всё перечисленное в нас есть и это можно применить для того, чтобы Виртуозно, по-новому что-то с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1:18:25 Часть Тело Ипостаси До-ИВДИВО Метагалактики Изначально Вышестоящего Отца </w:t>
      </w:r>
      <w:r>
        <w:rPr>
          <w:rFonts w:cs="Times New Roman" w:ascii="Times New Roman" w:hAnsi="Times New Roman"/>
          <w:sz w:val="24"/>
          <w:szCs w:val="24"/>
        </w:rPr>
        <w:t>будет до какого-то времени развиваться и когда она разовьётся и будет дееспособна, эта часть вполне может разворачиваться у нас телом, уже не Ядром, сферой, оболочкой, а именно телом. Этим телом мы можно свободно ходить, общаться с Владыками, можем общаться с Аватар-Ипостасью До-ИВДИВО Метагалактики. Сначала её нужно стяжать и нужно, что какое-то время она у нас посозревала, поразрабатывалась Огнём и постепенно мы будем осваивать части, которые уже ведут не Аватары Синтеза, а Аватар-Ипостаси. Эта часть отвечает за применение Ипостасности в каждом из на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170" w:hanging="0"/>
        <w:jc w:val="both"/>
        <w:rPr>
          <w:rFonts w:ascii="Times New Roman" w:hAnsi="Times New Roman" w:cs="Times New Roman"/>
          <w:b/>
          <w:b/>
          <w:sz w:val="12"/>
          <w:szCs w:val="12"/>
        </w:rPr>
      </w:pPr>
      <w:r>
        <w:rPr>
          <w:rFonts w:cs="Times New Roman" w:ascii="Times New Roman" w:hAnsi="Times New Roman"/>
          <w:b/>
          <w:bCs/>
          <w:sz w:val="24"/>
          <w:szCs w:val="24"/>
        </w:rPr>
        <w:t xml:space="preserve">01:20:30-01:40:30 Практика 6. </w:t>
      </w:r>
      <w:r>
        <w:rPr>
          <w:rFonts w:cs="Times New Roman" w:ascii="Times New Roman" w:hAnsi="Times New Roman"/>
          <w:b/>
          <w:sz w:val="24"/>
          <w:szCs w:val="24"/>
        </w:rPr>
        <w:t>Стяжание цельных частей в Ре-ИВДИВО Метагалактике. Части Тело Ипостаси До-ИВДИВО Метагалактики Изначально Вышестоящего Отца. Стяжание Образа Ре-ИВДИВО Метагалактики</w:t>
      </w:r>
      <w:r>
        <w:rPr>
          <w:rFonts w:cs="Times New Roman" w:ascii="Times New Roman" w:hAnsi="Times New Roman"/>
          <w:b/>
          <w:sz w:val="12"/>
          <w:szCs w:val="12"/>
        </w:rPr>
        <w:t xml:space="preserve"> </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b/>
          <w:sz w:val="24"/>
          <w:szCs w:val="24"/>
        </w:rPr>
        <w:t xml:space="preserve">01:42:06 Чтобы нам наработать видение в каком-то архетипе, </w:t>
      </w:r>
      <w:r>
        <w:rPr>
          <w:rFonts w:cs="Times New Roman" w:ascii="Times New Roman" w:hAnsi="Times New Roman"/>
          <w:sz w:val="24"/>
          <w:szCs w:val="24"/>
        </w:rPr>
        <w:t>нам нужно достаточно Огня, то есть, нужное количество с какими-то параметрами этого Огня, чтобы наш головной мозг, чтобы наши части настолько настроились на этот Огонь, чтобы у нас постепенно, а может и спонтанно произойти, раз и получилось. Может быть в Духе есть какая-то накопленность, и в этом архетипе у вас получилось лучше воспринимать: увидели Владыку, например. Огонь мы стяжали, но насколько вы допускаете, или есть у вас интерес начать видеть Отца и Владыку. Протестируйте себя: интересно ли, надо ли, хотите вы это, видите ли в этом какую-то ценность? Или просто ходим и стяжаем – тоже вариант. Есть ли внутреннее состояние интереса увидеть? Любой интерес всегда будет приводить к внутреннему поиску. И видение, как правило, всегда начинается с деталей, какие-то отдельные фрагментики: допустим, пуговичка на рубашке Аватара Синтеза Кут Хуми, необязательно раз, и увидели Аватара, мы можем ощущать телом, ощущать присутствие, но конкретно взгляд сфокусировать на какую-то деталь – галстук, воротник, запонки, цвет пиджака, цвет рубашки, необязательно чёрный и белый. У нас есть свои представления, какие Аватары должны быть, и мы выходим со своей картинкой и пытаемся её везде поставить, это наша матрица, это мы такой образ создали, такую картинку сделали, а Аватар стоит за этой картинкой и вообще по-другому выглядит. Когда мы выходим к Аватарессе Фаинь в разные архетипы, там Аватаресса Фаинь выглядит по-разному. И вот Аватары иногда специально могут одеваться так, чтобы вывести нас из какой-то шаблонности.</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b/>
          <w:sz w:val="24"/>
          <w:szCs w:val="24"/>
        </w:rPr>
        <w:t>Двенадцатый Синтез, это воспитание Человека Красивого,</w:t>
      </w:r>
      <w:r>
        <w:rPr>
          <w:rFonts w:cs="Times New Roman" w:ascii="Times New Roman" w:hAnsi="Times New Roman"/>
          <w:sz w:val="24"/>
          <w:szCs w:val="24"/>
        </w:rPr>
        <w:t xml:space="preserve"> когда красота внутреннего мира продолжается вовне. И есть ещё другое знание, что всё, что у нас на физике, в зале Изначально Вышестоящего Отца становится нашим внутренним. Понятно, что там одежда не сворачивается, но сама энергетика, само качество, само наше отношение к одежде. И если мы Ипостась Изначально Вышестоящего Отца или проще, если мы физически Посвящённый Синтеза Изначально Вышестоящего Отца, то есть, представитель Изначально Вышестоящего Отца на физике репликацией, эманацией, частями, компетенциями, Ядром Огня Изначально Вышестоящего Отца – мы представляем физически Изначально Вышестоящего Отца всем, с кем мы общаемся. И вот это состояние достоинства – нести, выражать, транслировать Отца в чём? И мы тогда начинаем думать, что наша одежда физическая, это непросто одежда повседневной жизни, в том числе в чём мы дома, а это та форма физического облачения, которая помогает правильно выразить, отэманировать, развернуть, зафиксировать тот Огонь, который внутри нас есть. То есть, форма, она организует и помогает усваивать, адаптировать и встраиваться в какие-то новые течения Огня. Одежда, как один из факторов качества эманаций физического тела, так как субъядерная насыщенность физического тела уже такова, что эманации, энергетика какой-то вещи уже не подходит. И от таких вещей нужно освобождаться. А есть такие вещи по качеству, в которых ещё надо научиться достойно ходить, это вопрос самоощущения и тогда вещь, как форма, она помогает вырасти внутри: принять себя, допустить, чтобы чувствовать, что это моё и мне в этом комфортно. Есть вот это состояние элегантности и красоты с сочетанием внутреннего и внешнего.</w:t>
      </w:r>
    </w:p>
    <w:p>
      <w:pPr>
        <w:pStyle w:val="Normal"/>
        <w:spacing w:lineRule="auto" w:line="240" w:before="0" w:after="0"/>
        <w:ind w:right="-170" w:hanging="0"/>
        <w:jc w:val="both"/>
        <w:rPr>
          <w:rFonts w:ascii="Times New Roman" w:hAnsi="Times New Roman" w:cs="Times New Roman"/>
          <w:b/>
          <w:b/>
          <w:sz w:val="12"/>
          <w:szCs w:val="12"/>
        </w:rPr>
      </w:pPr>
      <w:r>
        <w:rPr>
          <w:rFonts w:cs="Times New Roman" w:ascii="Times New Roman" w:hAnsi="Times New Roman"/>
          <w:sz w:val="24"/>
          <w:szCs w:val="24"/>
        </w:rPr>
        <w:t>И мы на каждом Синтезе стяжаем новую форму, каждый месяц мы обновляемся. И вот Аватары Синтеза тоже ходят в разных одеждах. Синтез, это мероприятие официальное, Аватар Кут Хуми и Аватаресса Фаинь, естественно нас встречают в официальных одеждах, то есть у них больше либо деловой стиль, либо строгий стиль, но при этом, иногда чтоб нас переключить, например, деловой костюм и какая-то «изюминка», и Владыка может вас настроить на эту «изюминку», если нужно внутренне расструктурировать какую-то жёсткую матрицу и чтоб эта жёсткая матрица просто посыпалась. То есть, в какое-то мгновение полное непонимание, и пока мы удивляемся, здесь несколько минут, там более несколько часов и матрица более аматичная, более свободная, более живая, и раз – какой-то блок видения преодолели, чтоб дальше можно было спокойно настроиться на восприятие Аватара Синтеза. Эти методы эффективные и иногда просто по-другому не бывает, невозможно. Ипостась уже должна научаться видеть синтезфизически. Выходить в залы Аватаров, там видеть, воспринимать, общаться, но вы в Учебной практике и ещё растёте, как Учителя Синтеза, а Учитель, это тот, кто уже научается и умеет видеть синтезфизически. Например, если вам надо, вы можете с физики пообщаться с Владыкой видя его в кабинете. Это уже Учитель. Видим мы головным мозгом и частями, не глазами, может быть матрица видения общая, а может быть матрица видения в каждой части, восприятие, расшифровка в каждой части, и нарабатывается этот навык в каждой части. Это потом синтезируется, головной мозг начинает воспринимать, расшифровывать какие-то детали в целом картины, но тем не менее, мы видим частями, расшифровка идёт частями.</w:t>
      </w:r>
    </w:p>
    <w:p>
      <w:pPr>
        <w:pStyle w:val="Normal"/>
        <w:spacing w:lineRule="auto" w:line="240" w:before="0" w:after="0"/>
        <w:ind w:right="-170" w:hanging="0"/>
        <w:jc w:val="both"/>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02:02:47 - 02:13:47 Практика 7. </w:t>
      </w:r>
      <w:r>
        <w:rPr>
          <w:rFonts w:cs="Times New Roman" w:ascii="Times New Roman" w:hAnsi="Times New Roman"/>
          <w:b/>
          <w:sz w:val="24"/>
          <w:szCs w:val="24"/>
        </w:rPr>
        <w:t>Стяжание Новое Рождение в Ре-ИВДИВО Метагалакт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2:14:20 Изначально Вышестоящие Аватары Синтеза Вадим Тамара. </w:t>
      </w:r>
      <w:r>
        <w:rPr>
          <w:rFonts w:cs="Times New Roman" w:ascii="Times New Roman" w:hAnsi="Times New Roman"/>
          <w:sz w:val="24"/>
          <w:szCs w:val="24"/>
        </w:rPr>
        <w:t>Изначально Вышестоящий Аватар Синтеза Вадим больше занимается частью Правиртуозность, хотя и Виртуозностью тоже. Аватаресса Синтеза Тамара занимается частью Виртуозность. Поэтому, для развития частей, нужно вначале выходить к Аватарессе, можно к Аватару. Если хотите сделать практику Магнит, то тогда Аватар и Аватаресса. При этом, в Магните вы можете попросить Аватара Вадима и Аватарессу Тамару развернуть Синтез Виртуозности Изначально Вышестоящего Отца какой-то части. А можно напрямую брать виды Огней, чтобы два Синтеза в одной части посинтезировать. Вот тут возможны разные Магниты. Магнит всегда нужно на что-то направлять, нужно всегда какое-то целеполагание. Магнит, это очень мощная, сильная практика, которая даёт возможность накопить Синтез, для того, чтобы реально работать Огнём и Синтезом и Синтез нужно намагнитить. И когда мы делаем Магнит, наша подготовка: наша разработка частей, наши компетенции, всё учитывается, но Магнит позволяет пойти на шаг выше. Магнит такая практика, которая помогает нарастить потенциал, а не только опираться на тот, который есть. Это практика, которая на любом уровне в любом выражении очень важна, потому что в нас создаётся сам прецедент Магнитности этого Синтеза, которого до этого в нас может и не бы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02:19:38-02:34:29 Практика 8. </w:t>
      </w:r>
      <w:r>
        <w:rPr>
          <w:rFonts w:cs="Times New Roman" w:ascii="Times New Roman" w:hAnsi="Times New Roman"/>
          <w:b/>
          <w:sz w:val="24"/>
          <w:szCs w:val="24"/>
        </w:rPr>
        <w:t>Стяжание Частей Виртуозность ИВО и Правиртуозность И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2:34:36 </w:t>
      </w:r>
      <w:r>
        <w:rPr>
          <w:rFonts w:cs="Times New Roman" w:ascii="Times New Roman" w:hAnsi="Times New Roman"/>
          <w:sz w:val="24"/>
          <w:szCs w:val="24"/>
        </w:rPr>
        <w:t>Для развития любой части обязательно нужен соответствующий вид материи. Мы сейчас стяжаем само Фатическое тело, в Фатическое тело стяжаем 17 миллионов единиц Фатик, как фрагментов этого вида материи, чтобы каждая единица фатики соответственно вырабатывала необходимое синтезначало. И вот для того, чтобы какие-то процессы происходили, часть, что Виртуозность, что Фатическое тело, что ИВДИВО-Тело Синтезначала работали, нам нужен 12 вид материи, который называется Фатика. Фатическое тело, как таковое, оно в нас нарабатывает такое свойство действовать в Фатической материи, то есть само свойство вида материи начинает постепенно обучать и вводить в такую специфику, когда мы учимся, овладеваем этим видом мате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02:50:55-03:09:20 Практика 9. </w:t>
      </w:r>
      <w:r>
        <w:rPr>
          <w:rFonts w:cs="Times New Roman" w:ascii="Times New Roman" w:hAnsi="Times New Roman"/>
          <w:b/>
          <w:sz w:val="24"/>
          <w:szCs w:val="24"/>
        </w:rPr>
        <w:t>Стяжание частей Фатическое тело и Прафатическое те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3:10:22 </w:t>
      </w:r>
      <w:r>
        <w:rPr>
          <w:rFonts w:cs="Times New Roman" w:ascii="Times New Roman" w:hAnsi="Times New Roman"/>
          <w:sz w:val="24"/>
          <w:szCs w:val="24"/>
        </w:rPr>
        <w:t>В течение месяца вы будете разрабатывать Ядро 12 Синтеза и вы должны понимать, что это Ядро разрабатывается определёнными темами этого Синтеза. Вы знаете Стандарт этого Синтеза и как минимум это части и имена Аватаров Синтеза, название частей, название компетенций, название Синтеза, это то опорное, что позволяет начать вырабатывать Синтез из самого Ядра 12 Синтеза, который мы с вами стяжаем. Есть опорные темы каждого Синтеза, такое внутреннее формирование Стандарта Синтеза Изначально Вышестоящего Отца, который по жизни даёт основательность. Основательность, когда есть Ось Синтеза, которая опирается на знание, вокруг которой начинает вращаться Синтез. К Изначально Вышестоящим Аватарам Синтеза Аскольд Эдит можно выходить на консультацию по вопросам йоги, это когда каждая клеточка физического тела начинает дышать Синтезом. Когда, например, вы вышли в зал Изначально Вышестоящего Отца и начинаете дышать Синтезом Изначально Вышестоящего Отца, физическое тело настолько натренировано, что начинает здесь, на физике вдыхать Синтез, которым заполняется, например, Ипостасное тело в зале Изначально Вышестоящего Отца, не отменяя того, что это и разные упражнения, потому что при разных положениях физического тела, Синтез или течёт по телу или нет, его можно либо усилить, направить, либо наоборот, заблокировать. И вот это состояние очень высокой степени чувствительности физического тела на предмет возжигания, течения Синтеза, непрерывистого, плавного течения Синтеза, когда буквально, если нужно какой-то другой Синтез развернуть – вы меняете положение физического тела и идёт смена каких-то пропорций видов Синтеза другого Синтеза и от вас, от тела начинает эманировать другое состояние частей и другое состояние Синтеза и разворачивается другая среда в зависимости от того, что нужно. И есть глубокое внутреннее утончённое состояние проживания каких-то тонкостей потоков Синтеза и умения их регулировать. И тут уже включается и сила мысли, и отстройка более вышестоящих частностей, когда на уровне мысли далее настраиваются определённые процессы движения Синтеза в 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ейчас стяжаем ИВДИВО-Тело Синтезначала Изначально Вышестоящего Отца и часть Прасинтезначало. Познакомимся с Аватарами Синтеза, возожжёмся их Огнём. За месяц желательно выйти к Аватарам Синтеза, чтобы Синтез, который в части был стяжён, включился и пошла бы выработка Синтезначал под каким-то новым ракурс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03:16:27-03:27:32 Практика 10. </w:t>
      </w:r>
      <w:r>
        <w:rPr>
          <w:rFonts w:cs="Times New Roman" w:ascii="Times New Roman" w:hAnsi="Times New Roman"/>
          <w:b/>
          <w:sz w:val="24"/>
          <w:szCs w:val="24"/>
        </w:rPr>
        <w:t>Стяжание ИВДИВО-Тела Синтезначал и ИВДИВО-Тела Прасинтезнача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03:27:32-03:38:38 Практика 11. </w:t>
      </w:r>
      <w:r>
        <w:rPr>
          <w:rFonts w:cs="Times New Roman" w:ascii="Times New Roman" w:hAnsi="Times New Roman"/>
          <w:b/>
          <w:sz w:val="24"/>
          <w:szCs w:val="24"/>
        </w:rPr>
        <w:t>Стяжание Компетенции первой ИВДИВО Синтезности и первого ИВДИВО Умения Синте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день 2 часть</w:t>
      </w:r>
    </w:p>
    <w:p>
      <w:pPr>
        <w:pStyle w:val="Normal"/>
        <w:spacing w:lineRule="auto" w:line="240" w:before="0" w:after="0"/>
        <w:jc w:val="both"/>
        <w:rPr/>
      </w:pPr>
      <w:r>
        <w:rPr>
          <w:rFonts w:cs="Times New Roman" w:ascii="Times New Roman" w:hAnsi="Times New Roman"/>
          <w:b/>
          <w:sz w:val="24"/>
          <w:szCs w:val="24"/>
        </w:rPr>
        <w:t>00:02:56 Тема: 5 зданий. Это универсальная система для любого архе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вое здание</w:t>
      </w:r>
      <w:r>
        <w:rPr>
          <w:rFonts w:cs="Times New Roman" w:ascii="Times New Roman" w:hAnsi="Times New Roman"/>
          <w:sz w:val="24"/>
          <w:szCs w:val="24"/>
        </w:rPr>
        <w:t>. Экополисы сейчас называются ИВДИВО-полисы.</w:t>
      </w:r>
      <w:r>
        <w:rPr>
          <w:rFonts w:cs="Times New Roman" w:ascii="Times New Roman" w:hAnsi="Times New Roman"/>
          <w:b/>
          <w:sz w:val="24"/>
          <w:szCs w:val="24"/>
        </w:rPr>
        <w:t xml:space="preserve"> Первое здание находится в ИВДИВО-полисе Изначально Вышестоящего Отца,</w:t>
      </w:r>
      <w:r>
        <w:rPr>
          <w:rFonts w:cs="Times New Roman" w:ascii="Times New Roman" w:hAnsi="Times New Roman"/>
          <w:sz w:val="24"/>
          <w:szCs w:val="24"/>
        </w:rPr>
        <w:t xml:space="preserve"> это всегда какая-то первая Физическая реальность любого архетипа – ивдиво-цельности. Реальность, это такая переменная величина – это название 1-й Физической реальности любого архетипа Изначально Вышестоящей, Высокой Цельной, Октавной Метагалактики, любого архе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торое здание</w:t>
      </w:r>
      <w:r>
        <w:rPr>
          <w:rFonts w:cs="Times New Roman" w:ascii="Times New Roman" w:hAnsi="Times New Roman"/>
          <w:sz w:val="24"/>
          <w:szCs w:val="24"/>
        </w:rPr>
        <w:t xml:space="preserve"> </w:t>
      </w:r>
      <w:r>
        <w:rPr>
          <w:rFonts w:cs="Times New Roman" w:ascii="Times New Roman" w:hAnsi="Times New Roman"/>
          <w:b/>
          <w:sz w:val="24"/>
          <w:szCs w:val="24"/>
        </w:rPr>
        <w:t>находится в вершине Синтезного мира. Это здание Синтезного мирового тела</w:t>
      </w:r>
      <w:r>
        <w:rPr>
          <w:rFonts w:cs="Times New Roman" w:ascii="Times New Roman" w:hAnsi="Times New Roman"/>
          <w:sz w:val="24"/>
          <w:szCs w:val="24"/>
        </w:rPr>
        <w:t xml:space="preserve">. Синтезное мировое тело выходит в это здание, и оно осваивает Синтезный мир. Задача самого здания и Синтезного мирового тела, это освоить и разработаться Синтезным миром. В Синтезный мир мы выходим к Аватарам, к Отцу и они живут и работают именно в Синтезном мире. Синтезное мировое тело, оно помогает накопить, наработать Синтез, Огонь каждого архетипа, где находится вот это вот здание. В любом архетипе есть свойство Огня и Синтеза Синтезного мира. Синтезное мировое тело, работая в этом здании разрабатывается Синтезом Синтезного мира этого архетипа и наши с вами части начинают расти Огнём и Синтезом этого архетипа. </w:t>
      </w:r>
      <w:r>
        <w:rPr>
          <w:rFonts w:cs="Times New Roman" w:ascii="Times New Roman" w:hAnsi="Times New Roman"/>
          <w:b/>
          <w:sz w:val="24"/>
          <w:szCs w:val="24"/>
        </w:rPr>
        <w:t>Рекомендация:</w:t>
      </w:r>
      <w:r>
        <w:rPr>
          <w:rFonts w:cs="Times New Roman" w:ascii="Times New Roman" w:hAnsi="Times New Roman"/>
          <w:sz w:val="24"/>
          <w:szCs w:val="24"/>
        </w:rPr>
        <w:t xml:space="preserve"> Желательно попереводить здания во все 16 архетипов, чтобы они везде там какое-то время побыли. Сам Куб Синтеза здания генерирует Синтез, чтобы в нас его становилось больше. Вы вышли в здание, всё сконцентрировали, впитали, уже процесс пошёл. Например, вы собираетесь в ночную подготовку в Метагалактике Фа, выходите к Аватару Кут Хуми и говорите: «Аватар Кут Хуми, я планирую выйти на ночную подготовку Метагалактики Фа Синтезным мировым телом в здание Синтезного мира в вершине Синтезного мира Метагалактики Фа». Вершина Синтезного мира любого архетипа. И ваше здание автоматически настраивается на тот вид архетипа, куда вы собрались в ночной подготовке – оно скользит. Пример, это, как на лифте, здание по архетипам, оно как…, куда кнопочку нажал, оно туда и перемещается. Оно скольжением переходит в тот архетип. Единственное, если это здание Синтезного мира, оно не может встать, допустим, в Метагалактический мир другого архетипа. Оно здание Синтезного мира, и оно будет в Метагалактике Фа всегда в Синтезном мире, пойдёте в Октавную Метагалактику, здание Синтезного мира перейдёт в вершину Синтезного мира Октавной Метагалактики. Здание свою специализацию не меняет, но по архетипам спокойно перемещается.</w:t>
      </w:r>
    </w:p>
    <w:p>
      <w:pPr>
        <w:pStyle w:val="Normal"/>
        <w:spacing w:lineRule="auto" w:line="240" w:before="0" w:after="0"/>
        <w:jc w:val="both"/>
        <w:rPr/>
      </w:pPr>
      <w:r>
        <w:rPr>
          <w:rFonts w:cs="Times New Roman" w:ascii="Times New Roman" w:hAnsi="Times New Roman"/>
          <w:b/>
          <w:sz w:val="24"/>
          <w:szCs w:val="24"/>
        </w:rPr>
        <w:t>Третье здание.</w:t>
      </w:r>
      <w:r>
        <w:rPr>
          <w:rFonts w:cs="Times New Roman" w:ascii="Times New Roman" w:hAnsi="Times New Roman"/>
          <w:sz w:val="24"/>
          <w:szCs w:val="24"/>
        </w:rPr>
        <w:t xml:space="preserve"> </w:t>
      </w:r>
      <w:r>
        <w:rPr>
          <w:rFonts w:cs="Times New Roman" w:ascii="Times New Roman" w:hAnsi="Times New Roman"/>
          <w:b/>
          <w:sz w:val="24"/>
          <w:szCs w:val="24"/>
        </w:rPr>
        <w:t>Это здание Метагалактического мира Метагалактического мирового тела,</w:t>
      </w:r>
      <w:r>
        <w:rPr>
          <w:rFonts w:cs="Times New Roman" w:ascii="Times New Roman" w:hAnsi="Times New Roman"/>
          <w:sz w:val="24"/>
          <w:szCs w:val="24"/>
        </w:rPr>
        <w:t xml:space="preserve"> и оно находится в вершине Метагалактического мира любого архетипа. Здесь срабатывает всё точно также, вы выходите, например, к Аватару Кут Хуми и говорите: «Прошу направить моё Метагалактическое тело в здание Метагалактического мира». Это здание может называться зданием Метагалактического мирового тела и ещё оно может называться, как здание Метагалактического мира. И здание на ночную подготовку перейдёт из шестого архетипа в Метагалактику Фа в вершину Метагалактического мира Метагалактики 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ещё другой вариант, предположим на другом Синтезе мы стяжаем здание в 12 архетипе, а вы привыкли больше действовать в течение месяца, предположим, четвёртым архетипом, и вот здание, оно под вас подстраивается, даже, если вы не просили, оно перейдёт по вашей подготовке. Потому что здание, это прямая фокусировка на каждого, и чтобы у нас по жизни условия отстраивались в другом формате: что-то отсекалось, что-то притягивалось, что-то вырабатывалось. Здание автоматически переходит в тот архетип, который нам больше соответствует по внутренней организации, то есть, на что мы готовы. Мы его можем стяжать хоть в каком высоком, но, если нам характерна больше специфика действия ракурсом, допустим, шестого архетипа, оно просто перемещается. Здание, когда перемещается, оно нас тестирует, там Куб Синтеза, у него такие функции, когда он тестирует нашу подготовку.</w:t>
      </w:r>
    </w:p>
    <w:p>
      <w:pPr>
        <w:pStyle w:val="Normal"/>
        <w:spacing w:lineRule="auto" w:line="240" w:before="0" w:after="0"/>
        <w:jc w:val="both"/>
        <w:rPr/>
      </w:pPr>
      <w:r>
        <w:rPr>
          <w:rFonts w:cs="Times New Roman" w:ascii="Times New Roman" w:hAnsi="Times New Roman"/>
          <w:sz w:val="24"/>
          <w:szCs w:val="24"/>
        </w:rPr>
        <w:t>Или у вас идёт внутренняя подготовка по выработке каких-то главных смыслов жизни, главных смыслов служения – здание доходит до пятого архетипа, это архетипические смыслы, чтобы усилить концентрацию смыслов, чтоб больше укрепить, чтоб была широта, чтоб это всё закрутилось, завертелось и чтоб напрямую шёл Огонь смыслов с пятого архетипа, потому что 5 – это смыслы. Здание может зафиксироваться на 5 архетипе, сонастроившись с нашей внутренней работой и на нас начинают фиксироваться условия, начинает генерироваться Огонь, Синтезначала, Условия, Аксиомы. Когда вы переключились на другую работу, здание дальше может перемещаться хоть вверх, хоть вниз.</w:t>
      </w:r>
    </w:p>
    <w:p>
      <w:pPr>
        <w:pStyle w:val="Normal"/>
        <w:spacing w:lineRule="auto" w:line="240" w:before="0" w:after="0"/>
        <w:jc w:val="both"/>
        <w:rPr/>
      </w:pPr>
      <w:r>
        <w:rPr>
          <w:rFonts w:cs="Times New Roman" w:ascii="Times New Roman" w:hAnsi="Times New Roman"/>
          <w:sz w:val="24"/>
          <w:szCs w:val="24"/>
        </w:rPr>
        <w:t>То есть, мы можем просить куда-то здание перевести, куда нам надо, и оно само автоматически перемещается, подстраиваясь под наш внутренний мир, под наши какие-то дела, задачи, какие-то наши состояния. Здания, это квази-живая материя, плюс там наша биологическая субстанция фиксируется, это именные здания, и они нас очень чув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зданий всего пять. Кто не служит – четыре. В каждом архетипе здания не стяжаются, каждый раз мы делаем перевод, не стяжание, а именно перевод, то есть на Синтезе мы делаем перевод всех пяти зданий, а если индивидуально, то одно здание там, другое, там, то есть возможна вариативность. У каждого здания в экополисе есть определённое место, закреплённое для каждого Компетентного, для каждой Ипостаси Синтеза, это ваше место и его уже никто не займёт. Там сохраняется многомерная матрица, когда у вас, например, здание переходит в какой-то другой архетип, но всё равно есть база, точка, куда оно вернётся, если будет переходить в этот архетип. Зданий не больше пяти, и они просто переходят.</w:t>
      </w:r>
    </w:p>
    <w:p>
      <w:pPr>
        <w:pStyle w:val="Normal"/>
        <w:spacing w:lineRule="auto" w:line="240" w:before="0" w:after="0"/>
        <w:jc w:val="both"/>
        <w:rPr/>
      </w:pPr>
      <w:r>
        <w:rPr>
          <w:rFonts w:cs="Times New Roman" w:ascii="Times New Roman" w:hAnsi="Times New Roman"/>
          <w:b/>
          <w:sz w:val="24"/>
          <w:szCs w:val="24"/>
        </w:rPr>
        <w:t>Четвёртое здание. Это здание Тонкого мирового тела</w:t>
      </w:r>
      <w:r>
        <w:rPr>
          <w:rFonts w:cs="Times New Roman" w:ascii="Times New Roman" w:hAnsi="Times New Roman"/>
          <w:sz w:val="24"/>
          <w:szCs w:val="24"/>
        </w:rPr>
        <w:t>, туда мы выходим Тонким мировым телом, и оно находится в вершине Тонкого мира любого архе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ятое здание. Это частное служебное здание,</w:t>
      </w:r>
      <w:r>
        <w:rPr>
          <w:rFonts w:cs="Times New Roman" w:ascii="Times New Roman" w:hAnsi="Times New Roman"/>
          <w:sz w:val="24"/>
          <w:szCs w:val="24"/>
        </w:rPr>
        <w:t xml:space="preserve"> оно выдаётся, когда вы стяжаете служебную практику и оно </w:t>
      </w:r>
      <w:r>
        <w:rPr>
          <w:rFonts w:cs="Times New Roman" w:ascii="Times New Roman" w:hAnsi="Times New Roman"/>
          <w:b/>
          <w:sz w:val="24"/>
          <w:szCs w:val="24"/>
        </w:rPr>
        <w:t xml:space="preserve">фиксируется в ИВДИВО-полисе Изначально Вышестоящего Аватара Синтеза Кут Хуми любого архетипа. </w:t>
      </w:r>
      <w:r>
        <w:rPr>
          <w:rFonts w:cs="Times New Roman" w:ascii="Times New Roman" w:hAnsi="Times New Roman"/>
          <w:sz w:val="24"/>
          <w:szCs w:val="24"/>
        </w:rPr>
        <w:t>Если вы стяжали все вместе с командой, допустим в 41-м архетипе, но не факт, что оно там могло закрепиться, потому что у вас всё равно подготовка, количество Ядер. И это здание будет переходить в тот экополис – либо куда решит направить Аватар Кут Хуми, либо куда, здание ориентируясь на вашу подготовку, на какую-то активность и внутреннее состояние активностью Ядер Синтеза, будет переходить в тот экополис Аватара Кут Хуми, хоть в шестой, хоть в 11-й, хоть в 5-й архетип.</w:t>
      </w:r>
    </w:p>
    <w:p>
      <w:pPr>
        <w:pStyle w:val="Normal"/>
        <w:spacing w:lineRule="auto" w:line="240" w:before="0" w:after="0"/>
        <w:jc w:val="both"/>
        <w:rPr/>
      </w:pPr>
      <w:r>
        <w:rPr>
          <w:rFonts w:cs="Times New Roman" w:ascii="Times New Roman" w:hAnsi="Times New Roman"/>
          <w:sz w:val="24"/>
          <w:szCs w:val="24"/>
        </w:rPr>
        <w:t xml:space="preserve">То есть, в ночной подготовке можно отправить четыре тела в разные здания одновременно. Единственное, что мы стяжали Физическое мировое тело, Тонкое мировое тело, Метагалактическое мировое тело будем стяжать на 17 Синтезе, но оно в 512-рице у вас есть и Синтезное мировое тело, это 25-й Синтез, потом вы его стяжаете, но оно тоже есть в 512-рице. </w:t>
      </w:r>
      <w:r>
        <w:rPr>
          <w:rFonts w:cs="Times New Roman" w:ascii="Times New Roman" w:hAnsi="Times New Roman"/>
          <w:b/>
          <w:sz w:val="24"/>
          <w:szCs w:val="24"/>
        </w:rPr>
        <w:t>Рекомендация синтездеятельности в ночной подготовке в зданиях.</w:t>
      </w:r>
      <w:r>
        <w:rPr>
          <w:rFonts w:cs="Times New Roman" w:ascii="Times New Roman" w:hAnsi="Times New Roman"/>
          <w:sz w:val="24"/>
          <w:szCs w:val="24"/>
        </w:rPr>
        <w:t xml:space="preserve"> В служебное здание можно направлять Ипостасное тело. Вы можете попросить Аватара Кут Хуми распределить работу, можете Ипостасным телом ходить во все 5 зданий и распределить, допустим час на такое здание, в физическом времени, час на такое здание, час на такое и просто походить по пяти зданиям за одну ночную подготовку. То есть разработаться и экополисом Отца и экополисом Кут Хуми и тремя мирами. Ночная подготовка необязательно может посвящена одному какому-то вопросу, более того, вы можете, когда с планом ночной подготовки выходите, это называется ночная синтездеятельность и вы говорите Аватару Кут Хуми, допустим: по полчаса просьба распределить на работу в каждом здании, а там ещё столько-то часов на разработку такой-то части, на разработку такой-то темы. То есть ночная подготовка тогда будет очень насыщенная и очень много, что будете успевать и это называется ночная синтездеятельность. Как она составляется? – вы её просто для себя пропишите, она у вас может быть универсальная, может быть много ночных подготовок, можете для каждой прописывать, и вы там пишите, допустим, по часу, сколько считаете нужным, с Аватарессой Фаинь, сначала согласуйте, вместе с Аватарессой Синтеза Фаинь составляете синтездеятельность и прописываете: вот столько-то для частей по полчаса на пять зданий – два с половиной часа. Семь частей стяжали на Синтезе – это ещё три с половиной часа, плюс по четыре компетенции стяжали, если ещё по полчаса на четыре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чная подготовка, это не вопрос физического сна, она идёт пять, шесть часов. Вот вы берёте пять часов, шесть максимум и расписываете, но это по физическому времени. Здесь час, а в шестом архетипе, это несколько лет или несколько месяцев, поэтому там вы всё успеете. Можете по 15 минут, по полчаса на работу в зданиях, по 15 минут разработка частей, потом наоборот по 15 минут работы в здании – 5 зданий по 15 минут, это полтора часа, по 15 минут работа с частями, это ещё там 1 час 45 минут получается и того там 3 часа 15 минут. Дальше у вас остаётся 2 часа 45 минут, так у нас ещё компетенции есть, четыре компетенции по 15 минут на разработку компетенций. Ещё часик остаётся, погулять, сходить в театр, в кино, отдохнуть, что вы люб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я</w:t>
      </w:r>
      <w:r>
        <w:rPr>
          <w:rFonts w:cs="Times New Roman" w:ascii="Times New Roman" w:hAnsi="Times New Roman"/>
          <w:sz w:val="24"/>
          <w:szCs w:val="24"/>
        </w:rPr>
        <w:t>. Для решения какого-то вопроса у Аватара Синтеза Кут Хуми просите ночную подготовку, куда можно пойти, к кому можно пойти, может поучиться к Аватарам Синтеза. Учиться можно не только в зданиях, части мы вообще с Аватарами, с Аватарессами разрабатываем. Допустим, вас интересует какой-то вопрос, и вы говорите: «Аватар Кут Хуми, с командой какого Аватара можно поучиться поразрабатываться по этому вопросу». Например, вы рисуете, выходите и спрашиваете у Аватара Кут Хуми: кто занимается в ИВДИВО рисованием, живописью. И можете попросить ночную подготовку у этой Аватарессы или у Аватара, чтобы вышестоящее тело тоже начанало рисовать, тогда, когда вы физически будете это делать у вас может начать раскрываться эффект Тонкого мира, Метагалактического мира, Синтезного мира, а вы своим телом Физическим миром начинаете синтез четырёх миров буквально вписывать в какую-то работу. Это очень полезно не только для себя, а это полезно для окружающих. Внутренний мир художника всегда отражается в карт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00:40:42-00:54:46 Практика 12. </w:t>
      </w:r>
      <w:r>
        <w:rPr>
          <w:rFonts w:cs="Times New Roman" w:ascii="Times New Roman" w:hAnsi="Times New Roman"/>
          <w:b/>
          <w:sz w:val="24"/>
          <w:szCs w:val="24"/>
        </w:rPr>
        <w:t>Стяжание Ядра Синтеза ИВАС Кут Хуми и Ядра Огня И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00:54:46-01:04:28 Практика 13 </w:t>
      </w:r>
      <w:r>
        <w:rPr>
          <w:rFonts w:cs="Times New Roman" w:ascii="Times New Roman" w:hAnsi="Times New Roman"/>
          <w:b/>
          <w:sz w:val="24"/>
          <w:szCs w:val="24"/>
        </w:rPr>
        <w:t>Стяжание Части ИВАС Кут Хуми и Части ИВО</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rPr>
          <w:rFonts w:ascii="Times New Roman" w:hAnsi="Times New Roman" w:cs="Times New Roman"/>
          <w:b/>
          <w:b/>
          <w:color w:val="0A0A0A"/>
          <w:sz w:val="24"/>
          <w:szCs w:val="24"/>
          <w:shd w:fill="FFFFFF" w:val="clear"/>
        </w:rPr>
      </w:pPr>
      <w:r>
        <w:rPr>
          <w:rFonts w:cs="Times New Roman" w:ascii="Times New Roman" w:hAnsi="Times New Roman"/>
          <w:b/>
          <w:bCs/>
          <w:sz w:val="24"/>
          <w:szCs w:val="24"/>
        </w:rPr>
        <w:t xml:space="preserve">01:05:27-01:42:03 Практика 14. </w:t>
      </w:r>
      <w:r>
        <w:rPr>
          <w:rFonts w:cs="Times New Roman" w:ascii="Times New Roman" w:hAnsi="Times New Roman"/>
          <w:b/>
          <w:sz w:val="24"/>
          <w:szCs w:val="24"/>
        </w:rPr>
        <w:t>Стяжание Изначально Вышестоящей Архетипической части Виртуозность ИВО</w:t>
      </w:r>
    </w:p>
    <w:p>
      <w:pPr>
        <w:pStyle w:val="Normal"/>
        <w:rPr>
          <w:rFonts w:ascii="Times New Roman" w:hAnsi="Times New Roman" w:cs="Times New Roman"/>
          <w:b/>
          <w:b/>
          <w:color w:val="0A0A0A"/>
          <w:sz w:val="24"/>
          <w:szCs w:val="24"/>
          <w:shd w:fill="FFFFFF" w:val="clear"/>
        </w:rPr>
      </w:pPr>
      <w:r>
        <w:rPr>
          <w:rFonts w:cs="Times New Roman" w:ascii="Times New Roman" w:hAnsi="Times New Roman"/>
          <w:b/>
          <w:bCs/>
          <w:sz w:val="24"/>
          <w:szCs w:val="24"/>
        </w:rPr>
        <w:t xml:space="preserve">01:42:29-01:52:02 Практика 15. </w:t>
      </w:r>
      <w:r>
        <w:rPr>
          <w:rFonts w:cs="Times New Roman" w:ascii="Times New Roman" w:hAnsi="Times New Roman"/>
          <w:b/>
          <w:sz w:val="24"/>
          <w:szCs w:val="24"/>
        </w:rPr>
        <w:t>Стяжание Компетенции первой Синтезности ИВО и первого Умения Синтеза ИВО</w:t>
      </w:r>
    </w:p>
    <w:p>
      <w:pPr>
        <w:pStyle w:val="Normal"/>
        <w:rPr>
          <w:rFonts w:ascii="Times New Roman" w:hAnsi="Times New Roman" w:cs="Times New Roman"/>
          <w:b/>
          <w:b/>
          <w:color w:val="0A0A0A"/>
          <w:sz w:val="24"/>
          <w:szCs w:val="24"/>
          <w:shd w:fill="FFFFFF" w:val="clear"/>
        </w:rPr>
      </w:pPr>
      <w:r>
        <w:rPr>
          <w:rFonts w:cs="Times New Roman" w:ascii="Times New Roman" w:hAnsi="Times New Roman"/>
          <w:b/>
          <w:bCs/>
          <w:sz w:val="24"/>
          <w:szCs w:val="24"/>
        </w:rPr>
        <w:t xml:space="preserve">01:52:29-02:03:07 Практика 16. </w:t>
      </w:r>
      <w:r>
        <w:rPr>
          <w:rFonts w:cs="Times New Roman" w:ascii="Times New Roman" w:hAnsi="Times New Roman"/>
          <w:b/>
          <w:sz w:val="24"/>
          <w:szCs w:val="24"/>
        </w:rPr>
        <w:t>Итоговая</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rPr>
        <w:t>Компьютерный набор</w:t>
      </w:r>
      <w:r>
        <w:rPr>
          <w:rFonts w:cs="Times New Roman" w:ascii="Times New Roman" w:hAnsi="Times New Roman"/>
          <w:iCs/>
          <w:sz w:val="24"/>
          <w:szCs w:val="24"/>
        </w:rPr>
        <w:t>:</w:t>
      </w:r>
      <w:r>
        <w:rPr>
          <w:rFonts w:cs="Times New Roman" w:ascii="Times New Roman" w:hAnsi="Times New Roman"/>
          <w:b/>
          <w:color w:val="2800FF"/>
          <w:sz w:val="24"/>
        </w:rPr>
        <w:t xml:space="preserve"> </w:t>
      </w:r>
      <w:r>
        <w:rPr>
          <w:rFonts w:cs="Times New Roman" w:ascii="Times New Roman" w:hAnsi="Times New Roman"/>
          <w:sz w:val="20"/>
          <w:szCs w:val="20"/>
        </w:rPr>
        <w:t>Аватаресса ИВО ИВДИВО-октавно-метагалактическо-планетарного Воспитания Отец-Человек-Субъекта ИВО АС Сергея ИВАС Кут Хуми, 4.951.760.157.141.521.099.596.496.811 пра-ивдиво-октаво-реальности Фа-ИВДИВО Октавы, Уфимцева Вера.</w:t>
      </w:r>
    </w:p>
    <w:p>
      <w:pPr>
        <w:pStyle w:val="Normal"/>
        <w:spacing w:lineRule="auto" w:line="240" w:before="0" w:after="0"/>
        <w:rPr/>
      </w:pPr>
      <w:r>
        <w:rPr>
          <w:rFonts w:cs="Times New Roman" w:ascii="Times New Roman" w:hAnsi="Times New Roman"/>
          <w:iCs/>
        </w:rPr>
        <w:t>Сдано ИВАС Кут Хуми 20.06.2023г.</w:t>
      </w:r>
    </w:p>
    <w:sectPr>
      <w:headerReference w:type="default" r:id="rId2"/>
      <w:headerReference w:type="first" r:id="rId3"/>
      <w:footerReference w:type="default" r:id="rId4"/>
      <w:footerReference w:type="first" r:id="rId5"/>
      <w:type w:val="nextPage"/>
      <w:pgSz w:w="11906" w:h="16838"/>
      <w:pgMar w:left="113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
        <w:b/>
        <w:color w:val="0070C0"/>
        <w:sz w:val="14"/>
        <w:szCs w:val="14"/>
      </w:rPr>
    </w:pPr>
    <w:r>
      <w:rPr>
        <w:rFonts w:cs="Times New Roman" w:ascii="Times New Roman" w:hAnsi="Times New Roman"/>
        <w:bCs/>
        <w:i/>
        <w:iCs/>
        <w:color w:val="0070C0"/>
        <w:sz w:val="20"/>
        <w:szCs w:val="20"/>
      </w:rPr>
      <w:t>Двенадцатый Синтез Изначально Вышестоящего Отца «Виртуозность Отца-Человек-Субъекта. Рождение Посвящённого-Ипостаси До-ИВДИВО Метагалактики Изначально Вышестоящего Отца», Екатеринбург, 03-04.06.2023г., С. Тураева. Содержание.</w:t>
    </w:r>
  </w:p>
  <w:p>
    <w:pPr>
      <w:pStyle w:val="Header"/>
      <w:spacing w:before="0" w:after="160"/>
      <w:rPr>
        <w:rFonts w:ascii="Times New Roman" w:hAnsi="Times New Roman" w:cs="Times New Roman"/>
        <w:b/>
        <w:b/>
        <w:i/>
        <w:i/>
        <w:color w:val="0070C0"/>
        <w:sz w:val="14"/>
        <w:szCs w:val="14"/>
      </w:rPr>
    </w:pPr>
    <w:r>
      <w:rPr>
        <w:rFonts w:cs="Times New Roman" w:ascii="Times New Roman" w:hAnsi="Times New Roman"/>
        <w:b/>
        <w:i/>
        <w:color w:val="0070C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hd w:fill="FFFFFF" w:val="clear"/>
      <w:spacing w:lineRule="auto" w:line="240" w:before="0" w:after="0"/>
      <w:ind w:firstLine="709"/>
      <w:jc w:val="center"/>
      <w:outlineLvl w:val="0"/>
    </w:pPr>
    <w:rPr>
      <w:rFonts w:ascii="Times New Roman" w:hAnsi="Times New Roman" w:eastAsia="Times New Roman" w:cs="Times New Roman"/>
      <w:b/>
      <w:bCs/>
      <w:color w:val="0A0A0A"/>
      <w:sz w:val="24"/>
      <w:szCs w:val="24"/>
    </w:rPr>
  </w:style>
  <w:style w:type="character" w:styleId="WW8Num1z0">
    <w:name w:val="WW8Num1z0"/>
    <w:qFormat/>
    <w:rPr>
      <w:color w:val="0070C0"/>
      <w:sz w:val="24"/>
      <w:szCs w:val="24"/>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character" w:styleId="1">
    <w:name w:val="Заголовок 1 Знак"/>
    <w:qFormat/>
    <w:rPr>
      <w:rFonts w:ascii="Times New Roman" w:hAnsi="Times New Roman" w:eastAsia="Times New Roman" w:cs="Times New Roman"/>
      <w:b/>
      <w:bCs/>
      <w:color w:val="0A0A0A"/>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Left">
    <w:name w:val="Header Left"/>
    <w:basedOn w:val="Header"/>
    <w:qFormat/>
    <w:pPr>
      <w:suppressLineNumbers/>
      <w:tabs>
        <w:tab w:val="clear" w:pos="4677"/>
        <w:tab w:val="clear" w:pos="9355"/>
        <w:tab w:val="center" w:pos="4904" w:leader="none"/>
        <w:tab w:val="right" w:pos="980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09:00Z</dcterms:created>
  <dc:creator>Вера</dc:creator>
  <dc:description/>
  <cp:keywords/>
  <dc:language>en-US</dc:language>
  <cp:lastModifiedBy>vera5</cp:lastModifiedBy>
  <dcterms:modified xsi:type="dcterms:W3CDTF">2023-06-19T20:24:00Z</dcterms:modified>
  <cp:revision>41</cp:revision>
  <dc:subject/>
  <dc:title/>
</cp:coreProperties>
</file>